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осный лист на датчики виброскорости со встроенной электроникой и аналоговым выходом 4-20 мА</w:t>
      </w:r>
    </w:p>
    <w:p>
      <w:pPr>
        <w:pStyle w:val="Normal"/>
        <w:ind w:left="284" w:hanging="0"/>
        <w:rPr>
          <w:rFonts w:ascii="Arial" w:hAnsi="Arial" w:cs="Arial"/>
          <w:b/>
          <w:b/>
          <w:color w:val="007F7F"/>
          <w:sz w:val="20"/>
          <w:szCs w:val="20"/>
        </w:rPr>
      </w:pPr>
      <w:r>
        <w:rPr>
          <w:rFonts w:cs="Arial" w:ascii="Arial" w:hAnsi="Arial"/>
          <w:b/>
          <w:color w:val="007F7F"/>
          <w:sz w:val="20"/>
          <w:szCs w:val="20"/>
        </w:rPr>
      </w:r>
    </w:p>
    <w:p>
      <w:pPr>
        <w:pStyle w:val="Normal"/>
        <w:ind w:left="113" w:hanging="0"/>
        <w:rPr>
          <w:rFonts w:ascii="Arial" w:hAnsi="Arial" w:cs="Arial"/>
          <w:color w:val="007F7F"/>
          <w:sz w:val="19"/>
          <w:szCs w:val="19"/>
        </w:rPr>
      </w:pPr>
      <w:r>
        <w:rPr>
          <w:rFonts w:cs="Arial" w:ascii="Arial" w:hAnsi="Arial"/>
          <w:color w:val="007F7F"/>
          <w:sz w:val="19"/>
          <w:szCs w:val="19"/>
        </w:rPr>
        <w:t>Поставьте</w:t>
      </w:r>
      <w:r>
        <w:rPr>
          <w:rFonts w:cs="Arial" w:ascii="Arial" w:hAnsi="Arial"/>
          <w:b/>
          <w:color w:val="007F7F"/>
          <w:sz w:val="19"/>
          <w:szCs w:val="19"/>
        </w:rPr>
        <w:t xml:space="preserve"> </w:t>
      </w:r>
      <w:r>
        <w:fldChar w:fldCharType="begin">
          <w:ffData>
            <w:name w:val="Флажок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9"/>
          <w:szCs w:val="19"/>
          <w:rFonts w:cs="Arial" w:ascii="Arial" w:hAnsi="Arial"/>
          <w:color w:val="007F7F"/>
        </w:rPr>
        <w:instrText xml:space="preserve"> FORMCHECKBOX </w:instrText>
      </w:r>
      <w:r>
        <w:rPr>
          <w:sz w:val="19"/>
          <w:szCs w:val="19"/>
          <w:rFonts w:cs="Arial" w:ascii="Arial" w:hAnsi="Arial"/>
          <w:color w:val="007F7F"/>
        </w:rPr>
        <w:fldChar w:fldCharType="separate"/>
      </w:r>
      <w:bookmarkStart w:id="0" w:name="Флажок1"/>
      <w:bookmarkStart w:id="1" w:name="__Fieldmark__0_1697148398"/>
      <w:bookmarkStart w:id="2" w:name="__Fieldmark__0_1697148398"/>
      <w:bookmarkEnd w:id="0"/>
      <w:bookmarkEnd w:id="2"/>
      <w:r>
        <w:rPr>
          <w:rFonts w:cs="Arial" w:ascii="Arial" w:hAnsi="Arial"/>
          <w:color w:val="007F7F"/>
          <w:sz w:val="19"/>
          <w:szCs w:val="19"/>
        </w:rPr>
      </w:r>
      <w:r>
        <w:rPr>
          <w:sz w:val="19"/>
          <w:szCs w:val="19"/>
          <w:rFonts w:cs="Arial" w:ascii="Arial" w:hAnsi="Arial"/>
          <w:color w:val="007F7F"/>
        </w:rPr>
        <w:fldChar w:fldCharType="end"/>
      </w:r>
      <w:r>
        <w:rPr>
          <w:rFonts w:cs="Arial" w:ascii="Arial" w:hAnsi="Arial"/>
          <w:color w:val="007F7F"/>
          <w:sz w:val="19"/>
          <w:szCs w:val="19"/>
        </w:rPr>
        <w:t>, впишите значения, где это необходимо, заполните поля контактной информации.</w:t>
      </w:r>
    </w:p>
    <w:p>
      <w:pPr>
        <w:pStyle w:val="Normal"/>
        <w:ind w:left="284" w:hanging="0"/>
        <w:rPr>
          <w:rFonts w:ascii="Arial" w:hAnsi="Arial" w:cs="Arial"/>
          <w:color w:val="007F7F"/>
          <w:sz w:val="20"/>
          <w:szCs w:val="20"/>
        </w:rPr>
      </w:pPr>
      <w:r>
        <w:rPr>
          <w:rFonts w:cs="Arial" w:ascii="Arial" w:hAnsi="Arial"/>
          <w:color w:val="007F7F"/>
          <w:sz w:val="20"/>
          <w:szCs w:val="20"/>
        </w:rPr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6675</wp:posOffset>
                </wp:positionV>
                <wp:extent cx="8255" cy="9691370"/>
                <wp:effectExtent l="0" t="0" r="0" b="0"/>
                <wp:wrapNone/>
                <wp:docPr id="1" name="Соединительная линия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8b9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оединительная линия1" stroked="t" o:allowincell="f" style="position:absolute;margin-left:5.25pt;margin-top:5.25pt;width:0pt;height:0pt" type="_x0000_t32">
                <v:stroke color="#008b95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1417"/>
        <w:gridCol w:w="1134"/>
        <w:gridCol w:w="1134"/>
        <w:gridCol w:w="850"/>
        <w:gridCol w:w="851"/>
        <w:gridCol w:w="1417"/>
        <w:gridCol w:w="993"/>
        <w:gridCol w:w="1276"/>
        <w:gridCol w:w="850"/>
        <w:gridCol w:w="851"/>
        <w:gridCol w:w="1134"/>
        <w:gridCol w:w="709"/>
      </w:tblGrid>
      <w:tr>
        <w:trPr>
          <w:trHeight w:val="138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чик</w:t>
            </w:r>
          </w:p>
          <w:p>
            <w:pPr>
              <w:pStyle w:val="Normal"/>
              <w:spacing w:lineRule="auto" w:line="360"/>
              <w:ind w:right="1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V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Выдаваемое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выходного сиг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корпу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разъ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кре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Степен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Диапазон рабочих частот, Г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Диапазон показаний виброскорости,  мм/с / Номинальный коэффициент преобразования, мА*с/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Рабочая темп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Маркировка взрыво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Длина кабеля с датчиком (до 30 метр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Общая длина кабельной линии L при исп. клеммной коробки (до 500 метр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Тип каб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13"/>
                <w:szCs w:val="13"/>
              </w:rPr>
              <w:t>Кол-во</w:t>
            </w:r>
          </w:p>
        </w:tc>
      </w:tr>
      <w:tr>
        <w:trPr>
          <w:trHeight w:val="28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65" w:hanging="0"/>
              <w:rPr>
                <w:rFonts w:ascii="Arial" w:hAnsi="Arial" w:cs="Arial"/>
                <w:b/>
                <w:b/>
                <w:color w:val="007F7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F7F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1_1697148398"/>
            <w:bookmarkStart w:id="4" w:name="__Fieldmark__1_1697148398"/>
            <w:bookmarkEnd w:id="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амплитуда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2_1697148398"/>
            <w:bookmarkStart w:id="6" w:name="__Fieldmark__2_1697148398"/>
            <w:bookmarkEnd w:id="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3)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размах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3_1697148398"/>
            <w:bookmarkStart w:id="8" w:name="__Fieldmark__3_1697148398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4)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СКЗ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4_1697148398"/>
            <w:bookmarkStart w:id="10" w:name="__Fieldmark__4_1697148398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5)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мгновенное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значение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5_1697148398"/>
            <w:bookmarkStart w:id="12" w:name="__Fieldmark__5_1697148398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6)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СКЗ по 2-м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координатам, выход по координате с макс. значением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6_1697148398"/>
            <w:bookmarkStart w:id="14" w:name="__Fieldmark__6_1697148398"/>
            <w:bookmarkEnd w:id="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7)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СКЗ в плоск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 xml:space="preserve">(1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4-20 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Флажок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15" w:name="__Fieldmark__7_1697148398"/>
            <w:bookmarkStart w:id="16" w:name="__Fieldmark__7_1697148398"/>
            <w:bookmarkEnd w:id="16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 xml:space="preserve">(1)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Триангулярный корпус, электроника в корпус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вибропреобра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__Fieldmark__8_1697148398"/>
            <w:bookmarkStart w:id="18" w:name="__Fieldmark__8_1697148398"/>
            <w:bookmarkEnd w:id="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0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без разъема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1)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Флажок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" w:name="__Fieldmark__9_1697148398"/>
            <w:bookmarkStart w:id="20" w:name="__Fieldmark__9_1697148398"/>
            <w:bookmarkEnd w:id="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 xml:space="preserve">(6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ТИК-КХХ разъем на кабеле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fldChar w:fldCharType="begin">
                <w:ffData>
                  <w:name w:val="Флажок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10_1697148398"/>
            <w:bookmarkStart w:id="22" w:name="__Fieldmark__10_1697148398"/>
            <w:bookmarkEnd w:id="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3 винта М4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" w:name="__Fieldmark__11_1697148398"/>
            <w:bookmarkStart w:id="24" w:name="__Fieldmark__11_1697148398"/>
            <w:bookmarkEnd w:id="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гни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fldChar w:fldCharType="begin">
                <w:ffData>
                  <w:name w:val="Флажок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" w:name="__Fieldmark__12_1697148398"/>
            <w:bookmarkStart w:id="26" w:name="__Fieldmark__12_1697148398"/>
            <w:bookmarkEnd w:id="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P</w:t>
            </w: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kern w:val="2"/>
                <w:sz w:val="14"/>
                <w:szCs w:val="14"/>
              </w:rPr>
              <w:t>(для разъем</w:t>
            </w:r>
            <w:r>
              <w:rPr>
                <w:rFonts w:eastAsia="Arial" w:cs="Arial" w:ascii="Arial" w:hAnsi="Arial"/>
                <w:color w:val="FF0000"/>
                <w:kern w:val="2"/>
                <w:sz w:val="14"/>
                <w:szCs w:val="14"/>
                <w:lang w:val="en-US"/>
              </w:rPr>
              <w:t>а</w:t>
            </w:r>
            <w:r>
              <w:rPr>
                <w:rFonts w:eastAsia="Arial" w:cs="Arial" w:ascii="Arial" w:hAnsi="Arial"/>
                <w:color w:val="FF0000"/>
                <w:kern w:val="2"/>
                <w:sz w:val="14"/>
                <w:szCs w:val="14"/>
              </w:rPr>
              <w:t xml:space="preserve"> типа 5)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34" w:hanging="0"/>
              <w:rPr/>
            </w:pPr>
            <w:r>
              <w:fldChar w:fldCharType="begin">
                <w:ffData>
                  <w:name w:val="Флажок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13_1697148398"/>
            <w:bookmarkStart w:id="28" w:name="__Fieldmark__13_1697148398"/>
            <w:bookmarkEnd w:id="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4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P</w:t>
            </w:r>
            <w:r>
              <w:rPr>
                <w:rFonts w:cs="Arial" w:ascii="Arial" w:hAnsi="Arial"/>
                <w:sz w:val="14"/>
                <w:szCs w:val="14"/>
              </w:rPr>
              <w:t>65/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IP</w:t>
            </w: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kern w:val="2"/>
                <w:sz w:val="14"/>
                <w:szCs w:val="14"/>
              </w:rPr>
              <w:t>(для разъемов типа 0, 1, 6)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14_1697148398"/>
            <w:bookmarkStart w:id="30" w:name="__Fieldmark__14_1697148398"/>
            <w:bookmarkEnd w:id="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B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-1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15_1697148398"/>
            <w:bookmarkStart w:id="32" w:name="__Fieldmark__15_1697148398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(C)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-1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" w:name="__Fieldmark__16_1697148398"/>
            <w:bookmarkStart w:id="34" w:name="__Fieldmark__16_1697148398"/>
            <w:bookmarkEnd w:id="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D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-100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46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Флажок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" w:name="__Fieldmark__17_1697148398"/>
            <w:bookmarkStart w:id="36" w:name="__Fieldmark__17_1697148398"/>
            <w:bookmarkEnd w:id="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(E) </w:t>
            </w:r>
          </w:p>
          <w:p>
            <w:pPr>
              <w:pStyle w:val="Normal"/>
              <w:ind w:right="-46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-1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" w:name="__Fieldmark__18_1697148398"/>
            <w:bookmarkStart w:id="38" w:name="__Fieldmark__18_1697148398"/>
            <w:bookmarkEnd w:id="3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10 / 1,6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" w:name="__Fieldmark__19_1697148398"/>
            <w:bookmarkStart w:id="40" w:name="__Fieldmark__19_1697148398"/>
            <w:bookmarkEnd w:id="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12,7 / 1,259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" w:name="__Fieldmark__20_1697148398"/>
            <w:bookmarkStart w:id="42" w:name="__Fieldmark__20_1697148398"/>
            <w:bookmarkEnd w:id="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3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20 / 0,8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" w:name="__Fieldmark__21_1697148398"/>
            <w:bookmarkStart w:id="44" w:name="__Fieldmark__21_1697148398"/>
            <w:bookmarkEnd w:id="4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2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5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0,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64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" w:name="__Fieldmark__22_1697148398"/>
            <w:bookmarkStart w:id="46" w:name="__Fieldmark__22_1697148398"/>
            <w:bookmarkEnd w:id="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F7F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25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,4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0,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63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" w:name="__Fieldmark__23_1697148398"/>
            <w:bookmarkStart w:id="48" w:name="__Fieldmark__23_1697148398"/>
            <w:bookmarkEnd w:id="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30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0,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533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" w:name="__Fieldmark__24_1697148398"/>
            <w:bookmarkStart w:id="50" w:name="__Fieldmark__24_1697148398"/>
            <w:bookmarkEnd w:id="5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40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0,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4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" w:name="__Fieldmark__25_1697148398"/>
            <w:bookmarkStart w:id="52" w:name="__Fieldmark__25_1697148398"/>
            <w:bookmarkEnd w:id="5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50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0,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32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" w:name="__Fieldmark__26_1697148398"/>
            <w:bookmarkStart w:id="54" w:name="__Fieldmark__26_1697148398"/>
            <w:bookmarkEnd w:id="5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50,8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0,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315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" w:name="__Fieldmark__27_1697148398"/>
            <w:bookmarkStart w:id="56" w:name="__Fieldmark__27_1697148398"/>
            <w:bookmarkEnd w:id="5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60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 / 0,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267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" w:name="__Fieldmark__28_1697148398"/>
            <w:bookmarkStart w:id="58" w:name="__Fieldmark__28_1697148398"/>
            <w:bookmarkEnd w:id="5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80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 / 0,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</w:rPr>
              <w:fldChar w:fldCharType="separate"/>
            </w:r>
            <w:bookmarkStart w:id="59" w:name="__Fieldmark__29_1697148398"/>
            <w:bookmarkStart w:id="60" w:name="__Fieldmark__29_1697148398"/>
            <w:bookmarkEnd w:id="60"/>
            <w:r>
              <w:rPr>
                <w:rFonts w:eastAsia="Arial" w:cs="Arial" w:ascii="Arial" w:hAnsi="Arial"/>
                <w:kern w:val="2"/>
                <w:sz w:val="16"/>
                <w:szCs w:val="16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0-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100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 xml:space="preserve"> / 0,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" w:name="__Fieldmark__30_1697148398"/>
            <w:bookmarkStart w:id="62" w:name="__Fieldmark__30_1697148398"/>
            <w:bookmarkEnd w:id="6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40…+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" w:name="__Fieldmark__31_1697148398"/>
            <w:bookmarkStart w:id="64" w:name="__Fieldmark__31_1697148398"/>
            <w:bookmarkEnd w:id="6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60…+80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" w:name="__Fieldmark__32_1697148398"/>
            <w:bookmarkStart w:id="66" w:name="__Fieldmark__32_1697148398"/>
            <w:bookmarkEnd w:id="6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007F7F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96</w:t>
            </w:r>
            <w:r>
              <w:rPr>
                <w:rFonts w:cs="Arial" w:ascii="Arial" w:hAnsi="Arial"/>
                <w:sz w:val="14"/>
                <w:szCs w:val="14"/>
              </w:rPr>
              <w:t>…+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67" w:name="__Fieldmark__33_1697148398"/>
            <w:bookmarkStart w:id="68" w:name="__Fieldmark__33_1697148398"/>
            <w:bookmarkEnd w:id="68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1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PO Ex ia I M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0Ex ia IIC T6…T2 Ga 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a IIIC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 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1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 28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a 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b IIIC T9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27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b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69" w:name="__Fieldmark__34_1697148398"/>
            <w:bookmarkStart w:id="70" w:name="__Fieldmark__34_1697148398"/>
            <w:bookmarkEnd w:id="70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2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2Ex nA IIC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T6…T2 Gc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14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71" w:name="__Fieldmark__35_1697148398"/>
            <w:bookmarkStart w:id="72" w:name="__Fieldmark__35_1697148398"/>
            <w:bookmarkEnd w:id="72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3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PO Ex ia l M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73" w:name="__Fieldmark__36_1697148398"/>
            <w:bookmarkStart w:id="74" w:name="__Fieldmark__36_1697148398"/>
            <w:bookmarkEnd w:id="74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4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0Ex ia IIC T6…T2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G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14"/>
                <w:szCs w:val="14"/>
                <w:lang w:val="en-US"/>
              </w:rPr>
              <w:t xml:space="preserve"> </w:t>
            </w: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75" w:name="__Fieldmark__37_1697148398"/>
            <w:bookmarkStart w:id="76" w:name="__Fieldmark__37_1697148398"/>
            <w:bookmarkEnd w:id="76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5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a IIIC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 1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bscript"/>
                <w:lang w:val="en-US"/>
              </w:rPr>
              <w:t>20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 280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a X</w:t>
            </w:r>
          </w:p>
          <w:p>
            <w:pPr>
              <w:pStyle w:val="Normal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108" w:firstLine="34"/>
              <w:rPr/>
            </w:pPr>
            <w:r>
              <w:fldChar w:fldCharType="begin">
                <w:ffData>
                  <w:name w:val="Флажок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instrText xml:space="preserve"> FORMCHECKBOX </w:instrText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separate"/>
            </w:r>
            <w:bookmarkStart w:id="77" w:name="__Fieldmark__38_1697148398"/>
            <w:bookmarkStart w:id="78" w:name="__Fieldmark__38_1697148398"/>
            <w:bookmarkEnd w:id="78"/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</w:r>
            <w:r>
              <w:rPr>
                <w:sz w:val="16"/>
                <w:kern w:val="2"/>
                <w:szCs w:val="16"/>
                <w:rFonts w:eastAsia="Arial" w:cs="Arial" w:ascii="Arial" w:hAnsi="Arial"/>
                <w:color w:val="2B2A29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color w:val="2B2A29"/>
                <w:kern w:val="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6)</w:t>
            </w:r>
            <w:r>
              <w:rPr>
                <w:rFonts w:cs="Arial" w:ascii="Arial" w:hAnsi="Arial"/>
                <w:color w:val="007F7F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-108" w:firstLine="34"/>
              <w:rPr>
                <w:rFonts w:ascii="Arial" w:hAnsi="Arial" w:eastAsia="Arial" w:cs="Arial"/>
                <w:color w:val="2B2A29"/>
                <w:kern w:val="2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Ex ib IIIC  T9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… T275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vertAlign w:val="superscript"/>
                <w:lang w:val="en-US"/>
              </w:rPr>
              <w:t>o</w:t>
            </w:r>
            <w:r>
              <w:rPr>
                <w:rFonts w:eastAsia="Arial" w:cs="Arial" w:ascii="Arial" w:hAnsi="Arial"/>
                <w:color w:val="2B2A29"/>
                <w:kern w:val="2"/>
                <w:sz w:val="14"/>
                <w:szCs w:val="14"/>
                <w:lang w:val="en-US"/>
              </w:rPr>
              <w:t>C Db X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Текстовое поле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Текстовое поле3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9" w:name="__Fieldmark__41_1697148398"/>
            <w:bookmarkStart w:id="80" w:name="__Fieldmark__41_1697148398"/>
            <w:bookmarkEnd w:id="8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бель в металлорукаве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1" w:name="__Fieldmark__42_1697148398"/>
            <w:bookmarkStart w:id="82" w:name="__Fieldmark__42_1697148398"/>
            <w:bookmarkEnd w:id="8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бель в металлорукаве с ПВХ оболочкой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3" w:name="__Fieldmark__43_1697148398"/>
            <w:bookmarkStart w:id="84" w:name="__Fieldmark__43_1697148398"/>
            <w:bookmarkEnd w:id="8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абель без металлорукава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FF0000"/>
                <w:kern w:val="2"/>
                <w:sz w:val="14"/>
                <w:szCs w:val="14"/>
              </w:rPr>
              <w:t>(только для разъема типа 5 – клеммная колодк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16"/>
                <w:szCs w:val="16"/>
                <w:lang w:bidi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85" w:name="__Fieldmark__45_1697148398"/>
            <w:bookmarkStart w:id="86" w:name="__Fieldmark__45_1697148398"/>
            <w:bookmarkEnd w:id="86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2)</w:t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Цилиндрический малогабаритный корпус, электроника в корпус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вибропреобра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7" w:name="__Fieldmark__46_1697148398"/>
            <w:bookmarkStart w:id="88" w:name="__Fieldmark__46_1697148398"/>
            <w:bookmarkEnd w:id="8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1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TIK-KXX разъем на корпусе (аналог MIL-C-5015)</w:t>
            </w:r>
            <w:r>
              <w:rPr>
                <w:kern w:val="2"/>
                <w:lang w:bidi="en-US"/>
              </w:rPr>
              <w:t xml:space="preserve">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4)</w:t>
            </w:r>
          </w:p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fldChar w:fldCharType="begin">
                <w:ffData>
                  <w:name w:val="Флажок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9" w:name="__Fieldmark__47_1697148398"/>
            <w:bookmarkStart w:id="90" w:name="__Fieldmark__47_1697148398"/>
            <w:bookmarkEnd w:id="9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5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оединение с клеммной колодкой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Шпилька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(укажите требуемый типоразмер)</w:t>
            </w:r>
          </w:p>
          <w:p>
            <w:pPr>
              <w:pStyle w:val="Normal"/>
              <w:ind w:right="-465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Текстовое поле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kern w:val="2"/>
                <w:sz w:val="14"/>
                <w:szCs w:val="14"/>
                <w:lang w:bidi="en-US"/>
              </w:rPr>
            </w:pPr>
            <w:r>
              <w:fldChar w:fldCharType="begin">
                <w:ffData>
                  <w:name w:val="Флажок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separate"/>
            </w:r>
            <w:bookmarkStart w:id="91" w:name="__Fieldmark__49_1697148398"/>
            <w:bookmarkStart w:id="92" w:name="__Fieldmark__49_1697148398"/>
            <w:bookmarkEnd w:id="92"/>
            <w:r>
              <w:rPr>
                <w:rFonts w:eastAsia="Arial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kern w:val="2"/>
                <w:sz w:val="16"/>
                <w:szCs w:val="16"/>
                <w:lang w:bidi="en-US"/>
              </w:rPr>
              <w:t xml:space="preserve"> </w:t>
            </w: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7)</w:t>
            </w:r>
            <w:r>
              <w:rPr>
                <w:rFonts w:eastAsia="Arial" w:cs="Arial" w:ascii="Arial" w:hAnsi="Arial"/>
                <w:b/>
                <w:kern w:val="2"/>
                <w:sz w:val="19"/>
                <w:szCs w:val="19"/>
              </w:rPr>
              <w:t xml:space="preserve"> 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Прямоугольный корпус, электроника в корпусе вибропреобразов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7F7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kern w:val="2"/>
                <w:sz w:val="16"/>
                <w:szCs w:val="16"/>
              </w:rPr>
              <w:t>(1)</w:t>
            </w:r>
            <w:r>
              <w:rPr>
                <w:rFonts w:cs="Arial" w:ascii="Arial" w:hAnsi="Arial"/>
                <w:color w:val="007F7F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  <w:lang w:bidi="en-US"/>
              </w:rPr>
              <w:t>TIK-KXX разъем на корпусе (аналог MIL-C-5015)</w:t>
            </w:r>
            <w:r>
              <w:rPr>
                <w:kern w:val="2"/>
                <w:lang w:bidi="en-US"/>
              </w:rPr>
              <w:t xml:space="preserve"> </w:t>
            </w:r>
            <w:r>
              <w:rPr>
                <w:rFonts w:eastAsia="Arial Black" w:cs="Arial Black" w:ascii="Arial Black" w:hAnsi="Arial Black"/>
                <w:sz w:val="14"/>
                <w:szCs w:val="14"/>
              </w:rPr>
              <w:t>(чертеж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  <w:t>1 винт М</w:t>
            </w:r>
            <w:r>
              <w:rPr>
                <w:rFonts w:eastAsia="Arial" w:cs="Arial" w:ascii="Arial" w:hAnsi="Arial"/>
                <w:kern w:val="2"/>
                <w:sz w:val="14"/>
                <w:szCs w:val="14"/>
                <w:lang w:val="en-US"/>
              </w:rPr>
              <w:t>6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kern w:val="2"/>
                <w:sz w:val="14"/>
                <w:szCs w:val="14"/>
              </w:rPr>
            </w:pPr>
            <w:r>
              <w:rPr>
                <w:rFonts w:eastAsia="Arial" w:cs="Arial" w:ascii="Arial" w:hAnsi="Arial"/>
                <w:kern w:val="2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</w:r>
    </w:p>
    <w:p>
      <w:pPr>
        <w:pStyle w:val="Normal"/>
        <w:spacing w:lineRule="auto" w:line="360"/>
        <w:ind w:right="-1655" w:hanging="0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Введите получившийся шифр:</w:t>
      </w:r>
      <w:r>
        <w:rPr>
          <w:rFonts w:cs="Arial" w:ascii="Arial" w:hAnsi="Arial"/>
          <w:b/>
          <w:color w:val="007F7F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lang w:val="en-US"/>
        </w:rPr>
        <w:t>DVA</w:t>
      </w:r>
      <w:r>
        <w:rPr>
          <w:rFonts w:cs="Arial" w:ascii="Arial" w:hAnsi="Arial"/>
          <w:b/>
          <w:sz w:val="20"/>
          <w:szCs w:val="20"/>
        </w:rPr>
        <w:t>1</w:t>
      </w: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  <w:r>
        <w:fldChar w:fldCharType="begin">
          <w:ffData>
            <w:name w:val="Unnamed Copy 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.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81915</wp:posOffset>
            </wp:positionH>
            <wp:positionV relativeFrom="margin">
              <wp:posOffset>147320</wp:posOffset>
            </wp:positionV>
            <wp:extent cx="3347720" cy="6527800"/>
            <wp:effectExtent l="0" t="0" r="0" b="0"/>
            <wp:wrapSquare wrapText="bothSides"/>
            <wp:docPr id="2" name="опросный лист_dv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просный лист_dv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4" w:right="-465" w:firstLine="283"/>
        <w:rPr>
          <w:rFonts w:ascii="Arial Black" w:hAnsi="Arial Black" w:cs="Arial"/>
          <w:color w:val="007F7F"/>
          <w:sz w:val="16"/>
          <w:szCs w:val="16"/>
        </w:rPr>
      </w:pPr>
      <w:r>
        <w:rPr>
          <w:rFonts w:cs="Arial" w:ascii="Arial Black" w:hAnsi="Arial Black"/>
          <w:color w:val="007F7F"/>
          <w:sz w:val="16"/>
          <w:szCs w:val="16"/>
        </w:rPr>
        <w:t>Сведения об агрегатах, на которые будут устанавливаться датчики</w:t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арка насоса </w:t>
      </w:r>
      <w:r>
        <w:fldChar w:fldCharType="begin">
          <w:ffData>
            <w:name w:val="ТекстовоеПоле5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93" w:name="ТекстовоеПоле55_Copy_1"/>
      <w:bookmarkEnd w:id="9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арка электродвигателя </w:t>
      </w:r>
      <w:r>
        <w:fldChar w:fldCharType="begin">
          <w:ffData>
            <w:name w:val="ТекстовоеПоле5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94" w:name="ТекстовоеПоле56_Copy_1"/>
      <w:bookmarkEnd w:id="94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ругое оборудование (укажите, какое именно) </w:t>
      </w:r>
      <w:r>
        <w:fldChar w:fldCharType="begin">
          <w:ffData>
            <w:name w:val="ТекстовоеПоле57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95" w:name="ТекстовоеПоле57_Copy_1"/>
      <w:bookmarkEnd w:id="9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b/>
          <w:b/>
          <w:color w:val="FFFF00"/>
          <w:sz w:val="2"/>
          <w:szCs w:val="2"/>
        </w:rPr>
      </w:pPr>
      <w:r>
        <w:rPr>
          <w:rFonts w:cs="Arial" w:ascii="Arial Black" w:hAnsi="Arial Black"/>
          <w:color w:val="007F7F"/>
          <w:sz w:val="16"/>
          <w:szCs w:val="16"/>
        </w:rPr>
        <w:t>Контактная информация</w:t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лательщик </w:t>
      </w:r>
      <w:r>
        <w:fldChar w:fldCharType="begin">
          <w:ffData>
            <w:name w:val="ТекстовоеПоле1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96" w:name="ТекстовоеПоле14_Copy_1"/>
      <w:bookmarkEnd w:id="96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                              Контактное лицо (ФИО) </w:t>
      </w:r>
      <w:r>
        <w:fldChar w:fldCharType="begin">
          <w:ffData>
            <w:name w:val="ТекстовоеПоле1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97" w:name="ТекстовоеПоле16_Copy_1"/>
      <w:bookmarkEnd w:id="9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/>
      </w:pPr>
      <w:r>
        <w:rPr>
          <w:rFonts w:cs="Arial" w:ascii="Arial" w:hAnsi="Arial"/>
          <w:sz w:val="16"/>
          <w:szCs w:val="16"/>
        </w:rPr>
        <w:t xml:space="preserve">Грузополучатель </w:t>
      </w:r>
      <w:r>
        <w:fldChar w:fldCharType="begin">
          <w:ffData>
            <w:name w:val="ТекстовоеПоле1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98" w:name="ТекстовоеПоле15_Copy_1"/>
      <w:bookmarkEnd w:id="98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  <w:t xml:space="preserve">                               Телефон/факс </w:t>
      </w:r>
      <w:r>
        <w:fldChar w:fldCharType="begin">
          <w:ffData>
            <w:name w:val="ТекстовоеПоле18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99" w:name="ТекстовоеПоле18_Copy_1"/>
      <w:bookmarkEnd w:id="9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360"/>
        <w:ind w:left="284" w:right="-465" w:firstLine="283"/>
        <w:rPr/>
      </w:pPr>
      <w:r>
        <w:rPr>
          <w:rFonts w:cs="Arial" w:ascii="Arial" w:hAnsi="Arial"/>
          <w:sz w:val="16"/>
          <w:szCs w:val="16"/>
        </w:rPr>
        <w:t xml:space="preserve">ИНН </w:t>
      </w:r>
      <w:r>
        <w:fldChar w:fldCharType="begin">
          <w:ffData>
            <w:name w:val="ТекстовоеПоле1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100" w:name="ТекстовоеПоле19_Copy_1"/>
      <w:bookmarkEnd w:id="100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                                                    Юридический адрес </w:t>
      </w:r>
      <w:r>
        <w:fldChar w:fldCharType="begin">
          <w:ffData>
            <w:name w:val="ТекстовоеПоле2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</w:rPr>
        <w:instrText xml:space="preserve"> FORMTEXT </w:instrText>
      </w:r>
      <w:bookmarkStart w:id="101" w:name="ТекстовоеПоле22_Copy_1"/>
      <w:bookmarkEnd w:id="10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  <w:t>     </w: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КПП </w:t>
      </w:r>
      <w:r>
        <w:fldChar w:fldCharType="begin">
          <w:ffData>
            <w:name w:val="ТекстовоеПоле20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102" w:name="ТекстовоеПоле20_Copy_1"/>
      <w:bookmarkEnd w:id="102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  Должность </w:t>
      </w:r>
      <w:r>
        <w:fldChar w:fldCharType="begin">
          <w:ffData>
            <w:name w:val="Текстовое_поле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103" w:name="Текстовое_поле1_Copy_1"/>
      <w:bookmarkEnd w:id="103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right="-465" w:firstLine="284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ОГРН </w:t>
      </w:r>
      <w:r>
        <w:fldChar w:fldCharType="begin">
          <w:ffData>
            <w:name w:val="ТекстовоеПоле21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104" w:name="ТекстовоеПоле21_Copy_1"/>
      <w:bookmarkEnd w:id="104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  <w:t xml:space="preserve">                                                    Примечания </w:t>
      </w:r>
      <w:r>
        <w:fldChar w:fldCharType="begin">
          <w:ffData>
            <w:name w:val="Текстовое_поле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color w:val="000000"/>
        </w:rPr>
        <w:instrText xml:space="preserve"> FORMTEXT </w:instrText>
      </w:r>
      <w:bookmarkStart w:id="105" w:name="Текстовое_поле2_Copy_1"/>
      <w:bookmarkEnd w:id="105"/>
      <w:r>
        <w:rPr>
          <w:rFonts w:cs="Arial" w:ascii="Arial" w:hAnsi="Arial"/>
          <w:color w:val="000000"/>
          <w:sz w:val="16"/>
          <w:szCs w:val="16"/>
        </w:rPr>
      </w:r>
      <w:r>
        <w:rPr>
          <w:sz w:val="16"/>
          <w:szCs w:val="16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6"/>
          <w:szCs w:val="16"/>
        </w:rPr>
        <w:t>     </w:t>
      </w:r>
      <w:r/>
      <w:r>
        <w:rPr>
          <w:sz w:val="16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284" w:right="-465" w:firstLine="283"/>
        <w:rPr>
          <w:rFonts w:ascii="Arial" w:hAnsi="Arial" w:cs="Arial"/>
          <w:b/>
          <w:b/>
          <w:color w:val="FFFF00"/>
          <w:sz w:val="16"/>
          <w:szCs w:val="16"/>
        </w:rPr>
      </w:pPr>
      <w:r>
        <w:rPr>
          <w:rFonts w:cs="Arial" w:ascii="Arial" w:hAnsi="Arial"/>
          <w:b/>
          <w:color w:val="FFFF00"/>
          <w:sz w:val="16"/>
          <w:szCs w:val="16"/>
        </w:rPr>
      </w:r>
    </w:p>
    <w:p>
      <w:pPr>
        <w:pStyle w:val="Normal"/>
        <w:spacing w:lineRule="auto" w:line="360"/>
        <w:ind w:left="284" w:right="-1655" w:firstLine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284" w:right="-1655" w:firstLine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Заполненные опросные листы можно отправить по факсу (342) 213-55-51 или по электронной почте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tik@perm.ru</w:t>
        </w:r>
      </w:hyperlink>
    </w:p>
    <w:p>
      <w:pPr>
        <w:pStyle w:val="Normal"/>
        <w:rPr>
          <w:rFonts w:ascii="Arial" w:hAnsi="Arial" w:cs="Arial"/>
          <w:b/>
          <w:b/>
          <w:kern w:val="2"/>
          <w:sz w:val="16"/>
          <w:szCs w:val="16"/>
          <w:lang w:bidi="en-US"/>
        </w:rPr>
      </w:pPr>
      <w:r>
        <w:rPr>
          <w:rFonts w:cs="Arial" w:ascii="Arial" w:hAnsi="Arial"/>
          <w:b/>
          <w:kern w:val="2"/>
          <w:sz w:val="16"/>
          <w:szCs w:val="16"/>
          <w:lang w:bidi="en-US"/>
        </w:rPr>
      </w:r>
    </w:p>
    <w:p>
      <w:pPr>
        <w:pStyle w:val="Normal"/>
        <w:rPr>
          <w:kern w:val="2"/>
          <w:lang w:bidi="en-US"/>
        </w:rPr>
      </w:pPr>
      <w:r>
        <w:rPr>
          <w:kern w:val="2"/>
          <w:lang w:bidi="en-US"/>
        </w:rPr>
      </w:r>
    </w:p>
    <w:sectPr>
      <w:headerReference w:type="default" r:id="rId4"/>
      <w:type w:val="continuous"/>
      <w:pgSz w:orient="landscape" w:w="16838" w:h="11906"/>
      <w:pgMar w:left="540" w:right="851" w:gutter="0" w:header="284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83540</wp:posOffset>
          </wp:positionH>
          <wp:positionV relativeFrom="page">
            <wp:posOffset>208280</wp:posOffset>
          </wp:positionV>
          <wp:extent cx="2529840" cy="420370"/>
          <wp:effectExtent l="0" t="0" r="0" b="0"/>
          <wp:wrapSquare wrapText="bothSides"/>
          <wp:docPr id="3" name="Изображение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Изображение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6" r="-1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52984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>ООО «Научно-производственное предприятие «ТИК»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Марии Загуменных ул., 14а, Пермь г., Россия, 614067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телефон (342) 214-75-75, факс (342) 213-55-51</w:t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эл. почта tik@perm.ru, сайт https://tik.perm.ru</w:t>
    </w:r>
  </w:p>
</w:hdr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k@perm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58:00Z</dcterms:created>
  <dc:creator>Администратор</dc:creator>
  <dc:description/>
  <cp:keywords/>
  <dc:language>en-US</dc:language>
  <cp:lastModifiedBy>Бондаренко Павел Дмитриевич</cp:lastModifiedBy>
  <cp:lastPrinted>2012-09-28T09:07:00Z</cp:lastPrinted>
  <dcterms:modified xsi:type="dcterms:W3CDTF">2024-08-27T09:26:00Z</dcterms:modified>
  <cp:revision>11</cp:revision>
  <dc:subject/>
  <dc:title>Опросный лист</dc:title>
</cp:coreProperties>
</file>