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/>
      </w:pPr>
      <w:r>
        <w:rPr>
          <w:rFonts w:cs="Arial" w:ascii="Arial" w:hAnsi="Arial"/>
          <w:b/>
          <w:sz w:val="36"/>
          <w:szCs w:val="36"/>
        </w:rPr>
        <w:t xml:space="preserve">Опросный лист на датчики виброскорости со встроенной электроникой и цифровым выходом </w:t>
      </w:r>
      <w:r>
        <w:rPr>
          <w:rFonts w:cs="Arial" w:ascii="Arial" w:hAnsi="Arial"/>
          <w:b/>
          <w:sz w:val="36"/>
          <w:szCs w:val="36"/>
          <w:lang w:val="en-US"/>
        </w:rPr>
        <w:t>RS</w:t>
      </w:r>
      <w:r>
        <w:rPr>
          <w:rFonts w:cs="Arial" w:ascii="Arial" w:hAnsi="Arial"/>
          <w:b/>
          <w:sz w:val="36"/>
          <w:szCs w:val="36"/>
        </w:rPr>
        <w:t>-485</w:t>
      </w:r>
    </w:p>
    <w:p>
      <w:pPr>
        <w:pStyle w:val="Normal"/>
        <w:ind w:left="284" w:hanging="0"/>
        <w:rPr>
          <w:rFonts w:ascii="Arial" w:hAnsi="Arial" w:cs="Arial"/>
          <w:b/>
          <w:b/>
          <w:color w:val="007F7F"/>
          <w:sz w:val="20"/>
          <w:szCs w:val="20"/>
        </w:rPr>
      </w:pPr>
      <w:r>
        <w:rPr>
          <w:rFonts w:cs="Arial" w:ascii="Arial" w:hAnsi="Arial"/>
          <w:b/>
          <w:color w:val="007F7F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color w:val="007F7F"/>
          <w:sz w:val="20"/>
          <w:szCs w:val="20"/>
        </w:rPr>
        <w:t>Поставьте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7F7F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F7F"/>
        </w:rPr>
        <w:fldChar w:fldCharType="separate"/>
      </w:r>
      <w:bookmarkStart w:id="0" w:name="Флажок1"/>
      <w:bookmarkStart w:id="1" w:name="__Fieldmark__0_2240886478"/>
      <w:bookmarkStart w:id="2" w:name="__Fieldmark__0_2240886478"/>
      <w:bookmarkEnd w:id="0"/>
      <w:bookmarkEnd w:id="2"/>
      <w:r>
        <w:rPr>
          <w:rFonts w:cs="Arial" w:ascii="Arial" w:hAnsi="Arial"/>
          <w:color w:val="007F7F"/>
          <w:sz w:val="20"/>
          <w:szCs w:val="20"/>
        </w:rPr>
      </w:r>
      <w:r>
        <w:rPr>
          <w:sz w:val="20"/>
          <w:szCs w:val="20"/>
          <w:rFonts w:cs="Arial" w:ascii="Arial" w:hAnsi="Arial"/>
          <w:color w:val="007F7F"/>
        </w:rPr>
        <w:fldChar w:fldCharType="end"/>
      </w:r>
      <w:r>
        <w:rPr>
          <w:rFonts w:cs="Arial" w:ascii="Arial" w:hAnsi="Arial"/>
          <w:color w:val="007F7F"/>
          <w:sz w:val="20"/>
          <w:szCs w:val="20"/>
        </w:rPr>
        <w:t>, впишите значения, где это необходимо, заполните поля контактной информации.</w:t>
      </w:r>
    </w:p>
    <w:p>
      <w:pPr>
        <w:pStyle w:val="Normal"/>
        <w:ind w:left="284" w:hanging="0"/>
        <w:rPr>
          <w:rFonts w:ascii="Arial" w:hAnsi="Arial" w:cs="Arial"/>
          <w:color w:val="007F7F"/>
          <w:sz w:val="20"/>
          <w:szCs w:val="20"/>
        </w:rPr>
      </w:pPr>
      <w:r>
        <w:rPr>
          <w:rFonts w:cs="Arial" w:ascii="Arial" w:hAnsi="Arial"/>
          <w:color w:val="007F7F"/>
          <w:sz w:val="20"/>
          <w:szCs w:val="20"/>
        </w:rPr>
        <mc:AlternateContent>
          <mc:Choice Requires="wps">
            <w:drawing>
              <wp:anchor behindDoc="0" distT="0" distB="0" distL="103505" distR="10350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50800</wp:posOffset>
                </wp:positionV>
                <wp:extent cx="23495" cy="9533255"/>
                <wp:effectExtent l="0" t="0" r="0" b="0"/>
                <wp:wrapNone/>
                <wp:docPr id="1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1" stroked="t" o:allowincell="f" style="position:absolute;margin-left:9.6pt;margin-top:4pt;width:0pt;height:0pt" type="_x0000_t32">
                <v:stroke color="#008b9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1417"/>
        <w:gridCol w:w="851"/>
        <w:gridCol w:w="709"/>
        <w:gridCol w:w="850"/>
        <w:gridCol w:w="851"/>
        <w:gridCol w:w="1417"/>
        <w:gridCol w:w="1134"/>
        <w:gridCol w:w="1276"/>
        <w:gridCol w:w="1134"/>
        <w:gridCol w:w="850"/>
        <w:gridCol w:w="992"/>
        <w:gridCol w:w="850"/>
        <w:gridCol w:w="709"/>
      </w:tblGrid>
      <w:tr>
        <w:trPr>
          <w:trHeight w:val="1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чик</w:t>
            </w:r>
          </w:p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V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Выдаваемое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выходного сиг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Тип раз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Тип кр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рабочих частот,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Диапазон показаний виброскорости,  мм/с / Номинальный коэффициент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Рабочая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Маркировка взрыв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скретный вы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Длина кабеля с датчиком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3"/>
                <w:szCs w:val="13"/>
              </w:rPr>
              <w:t>(до 30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Общая длина кабельной линии L при исп. клеммной коробки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3"/>
                <w:szCs w:val="13"/>
              </w:rPr>
              <w:t>(до 500 ме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Кол-во</w:t>
            </w:r>
          </w:p>
        </w:tc>
      </w:tr>
      <w:tr>
        <w:trPr>
          <w:trHeight w:val="2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rFonts w:ascii="Arial" w:hAnsi="Arial" w:cs="Arial"/>
                <w:b/>
                <w:b/>
                <w:color w:val="00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F7F"/>
                <w:sz w:val="20"/>
                <w:szCs w:val="20"/>
              </w:rPr>
            </w:r>
            <w:bookmarkStart w:id="3" w:name="Флажок66"/>
            <w:bookmarkStart w:id="4" w:name="Флажок66"/>
            <w:bookmarkEnd w:id="4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Флажок68"/>
            <w:bookmarkStart w:id="6" w:name="__Fieldmark__1_2240886478"/>
            <w:bookmarkStart w:id="7" w:name="__Fieldmark__1_2240886478"/>
            <w:bookmarkEnd w:id="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амплитуда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_2240886478"/>
            <w:bookmarkStart w:id="9" w:name="__Fieldmark__2_224088647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размах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_2240886478"/>
            <w:bookmarkStart w:id="11" w:name="__Fieldmark__3_224088647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4</w:t>
            </w:r>
            <w:r>
              <w:rPr>
                <w:rFonts w:eastAsia="Arial" w:cs="Arial" w:ascii="Arial" w:hAnsi="Arial"/>
                <w:b/>
                <w:kern w:val="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СКЗ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_2240886478"/>
            <w:bookmarkStart w:id="13" w:name="__Fieldmark__4_224088647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5</w:t>
            </w:r>
            <w:r>
              <w:rPr>
                <w:rFonts w:eastAsia="Arial" w:cs="Arial" w:ascii="Arial" w:hAnsi="Arial"/>
                <w:b/>
                <w:kern w:val="2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мгновенное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значение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5_2240886478"/>
            <w:bookmarkStart w:id="15" w:name="__Fieldmark__5_224088647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6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СКЗ по 2-м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координатам, выход по координате с макс.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значением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_2240886478"/>
            <w:bookmarkStart w:id="17" w:name="__Fieldmark__6_224088647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7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СКЗ в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плоск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4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RS-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8" w:name="__Fieldmark__7_2240886478"/>
            <w:bookmarkStart w:id="19" w:name="__Fieldmark__7_2240886478"/>
            <w:bookmarkEnd w:id="19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риангулярный корпус, электроника в корпус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8_2240886478"/>
            <w:bookmarkStart w:id="21" w:name="__Fieldmark__8_224088647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0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ез разъема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1)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9_2240886478"/>
            <w:bookmarkStart w:id="23" w:name="__Fieldmark__9_224088647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ИК-КХХ разъем на кабел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0_2240886478"/>
            <w:bookmarkStart w:id="25" w:name="__Fieldmark__10_2240886478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3 винта М4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1_2240886478"/>
            <w:bookmarkStart w:id="27" w:name="__Fieldmark__11_224088647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гн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2_2240886478"/>
            <w:bookmarkStart w:id="29" w:name="__Fieldmark__12_2240886478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3_2240886478"/>
            <w:bookmarkStart w:id="31" w:name="__Fieldmark__13_2240886478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4_2240886478"/>
            <w:bookmarkStart w:id="33" w:name="__Fieldmark__14_224088647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D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65" w:hanging="0"/>
              <w:rPr/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5_2240886478"/>
            <w:bookmarkStart w:id="35" w:name="__Fieldmark__15_224088647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(E) 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6_2240886478"/>
            <w:bookmarkStart w:id="37" w:name="__Fieldmark__16_2240886478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10 / 1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Флажок69"/>
            <w:bookmarkStart w:id="39" w:name="__Fieldmark__17_2240886478"/>
            <w:bookmarkStart w:id="40" w:name="__Fieldmark__17_2240886478"/>
            <w:bookmarkEnd w:id="38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12,7 / 1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Флажок70"/>
            <w:bookmarkStart w:id="42" w:name="__Fieldmark__18_2240886478"/>
            <w:bookmarkStart w:id="43" w:name="__Fieldmark__18_2240886478"/>
            <w:bookmarkEnd w:id="41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20 / 1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Флажок71"/>
            <w:bookmarkStart w:id="45" w:name="__Fieldmark__19_2240886478"/>
            <w:bookmarkStart w:id="46" w:name="__Fieldmark__19_2240886478"/>
            <w:bookmarkEnd w:id="44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2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5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Флажок72"/>
            <w:bookmarkStart w:id="48" w:name="__Fieldmark__20_2240886478"/>
            <w:bookmarkStart w:id="49" w:name="__Fieldmark__20_2240886478"/>
            <w:bookmarkEnd w:id="47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25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,4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Флажок73"/>
            <w:bookmarkStart w:id="51" w:name="__Fieldmark__21_2240886478"/>
            <w:bookmarkStart w:id="52" w:name="__Fieldmark__21_2240886478"/>
            <w:bookmarkEnd w:id="50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3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Флажок74"/>
            <w:bookmarkStart w:id="54" w:name="__Fieldmark__22_2240886478"/>
            <w:bookmarkStart w:id="55" w:name="__Fieldmark__22_2240886478"/>
            <w:bookmarkEnd w:id="5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4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Флажок75"/>
            <w:bookmarkStart w:id="57" w:name="__Fieldmark__23_2240886478"/>
            <w:bookmarkStart w:id="58" w:name="__Fieldmark__23_2240886478"/>
            <w:bookmarkEnd w:id="56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5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Флажок76"/>
            <w:bookmarkStart w:id="60" w:name="__Fieldmark__24_2240886478"/>
            <w:bookmarkStart w:id="61" w:name="__Fieldmark__24_2240886478"/>
            <w:bookmarkEnd w:id="59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50,8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Флажок77"/>
            <w:bookmarkStart w:id="63" w:name="__Fieldmark__25_2240886478"/>
            <w:bookmarkStart w:id="64" w:name="__Fieldmark__25_2240886478"/>
            <w:bookmarkEnd w:id="62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/ 1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Флажок78"/>
            <w:bookmarkStart w:id="66" w:name="__Fieldmark__26_2240886478"/>
            <w:bookmarkStart w:id="67" w:name="__Fieldmark__26_2240886478"/>
            <w:bookmarkEnd w:id="65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8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/ 1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fldChar w:fldCharType="separate"/>
            </w:r>
            <w:bookmarkStart w:id="68" w:name="Флажок105"/>
            <w:bookmarkStart w:id="69" w:name="__Fieldmark__27_2240886478"/>
            <w:bookmarkStart w:id="70" w:name="__Fieldmark__27_2240886478"/>
            <w:bookmarkEnd w:id="68"/>
            <w:bookmarkEnd w:id="70"/>
            <w:r>
              <w:rPr>
                <w:rFonts w:eastAsia="Arial" w:cs="Arial" w:ascii="Arial" w:hAnsi="Arial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Флажок98"/>
            <w:bookmarkStart w:id="72" w:name="Флажок111"/>
            <w:bookmarkStart w:id="73" w:name="Флажок83"/>
            <w:bookmarkStart w:id="74" w:name="Флажок117"/>
            <w:bookmarkStart w:id="75" w:name="Флажок79"/>
            <w:bookmarkStart w:id="76" w:name="__Fieldmark__28_2240886478"/>
            <w:bookmarkStart w:id="77" w:name="__Fieldmark__28_2240886478"/>
            <w:bookmarkEnd w:id="71"/>
            <w:bookmarkEnd w:id="72"/>
            <w:bookmarkEnd w:id="73"/>
            <w:bookmarkEnd w:id="74"/>
            <w:bookmarkEnd w:id="75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4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Флажок99"/>
            <w:bookmarkStart w:id="79" w:name="__Fieldmark__29_2240886478"/>
            <w:bookmarkStart w:id="80" w:name="__Fieldmark__29_2240886478"/>
            <w:bookmarkEnd w:id="78"/>
            <w:bookmarkEnd w:id="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6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30_2240886478"/>
            <w:bookmarkStart w:id="82" w:name="__Fieldmark__30_2240886478"/>
            <w:bookmarkEnd w:id="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96</w:t>
            </w:r>
            <w:r>
              <w:rPr>
                <w:rFonts w:cs="Arial" w:ascii="Arial" w:hAnsi="Arial"/>
                <w:sz w:val="14"/>
                <w:szCs w:val="14"/>
              </w:rPr>
              <w:t>…+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bookmarkStart w:id="83" w:name="Флажок106"/>
            <w:bookmarkEnd w:id="83"/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84" w:name="__Fieldmark__31_2240886478"/>
            <w:bookmarkStart w:id="85" w:name="__Fieldmark__31_2240886478"/>
            <w:bookmarkEnd w:id="85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I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 G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 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86" w:name="__Fieldmark__32_2240886478"/>
            <w:bookmarkStart w:id="87" w:name="__Fieldmark__32_2240886478"/>
            <w:bookmarkEnd w:id="87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2Ex nA IIC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T6…T2 Gc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88" w:name="__Fieldmark__33_2240886478"/>
            <w:bookmarkStart w:id="89" w:name="__Fieldmark__33_2240886478"/>
            <w:bookmarkEnd w:id="89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3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l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90" w:name="__Fieldmark__34_2240886478"/>
            <w:bookmarkStart w:id="91" w:name="__Fieldmark__34_2240886478"/>
            <w:bookmarkEnd w:id="91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4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G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92" w:name="__Fieldmark__35_2240886478"/>
            <w:bookmarkStart w:id="93" w:name="__Fieldmark__35_2240886478"/>
            <w:bookmarkEnd w:id="93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08" w:firstLine="34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94" w:name="__Fieldmark__36_2240886478"/>
            <w:bookmarkStart w:id="95" w:name="__Fieldmark__36_2240886478"/>
            <w:bookmarkEnd w:id="95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firstLine="34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37_2240886478"/>
            <w:bookmarkStart w:id="97" w:name="__Fieldmark__37_2240886478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0)</w:t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сутствуе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38_2240886478"/>
            <w:bookmarkStart w:id="99" w:name="__Fieldmark__38_2240886478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сутству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Текстовое поле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Ниспадающее меню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100" w:name="Ниспадающее_меню2_Copy_1"/>
            <w:bookmarkEnd w:id="10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Флажок113"/>
            <w:bookmarkStart w:id="102" w:name="__Fieldmark__41_2240886478"/>
            <w:bookmarkStart w:id="103" w:name="__Fieldmark__41_2240886478"/>
            <w:bookmarkEnd w:id="101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ель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еталлорукав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Флажок114"/>
            <w:bookmarkStart w:id="105" w:name="__Fieldmark__42_2240886478"/>
            <w:bookmarkStart w:id="106" w:name="__Fieldmark__42_2240886478"/>
            <w:bookmarkEnd w:id="104"/>
            <w:bookmarkEnd w:id="10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ВХ покрытие каб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bookmarkStart w:id="107" w:name="ТекстовоеПоле53_Copy_1"/>
            <w:bookmarkEnd w:id="107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08" w:name="__Fieldmark__44_2240886478"/>
            <w:bookmarkStart w:id="109" w:name="__Fieldmark__44_2240886478"/>
            <w:bookmarkEnd w:id="109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bidi="en-US"/>
              </w:rPr>
              <w:t>(2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Цилиндрический малогабаритный корпус, электроника в корпус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пилька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укажите требуемый типоразмер)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Ниспадающее меню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110" w:name="Ниспадающее_меню1_Copy_1"/>
            <w:bookmarkEnd w:id="11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bookmarkStart w:id="111" w:name="Флажок146"/>
            <w:bookmarkStart w:id="112" w:name="Флажок127"/>
            <w:bookmarkStart w:id="113" w:name="Флажок118"/>
            <w:bookmarkStart w:id="114" w:name="Флажок146"/>
            <w:bookmarkStart w:id="115" w:name="Флажок127"/>
            <w:bookmarkStart w:id="116" w:name="Флажок118"/>
            <w:bookmarkEnd w:id="114"/>
            <w:bookmarkEnd w:id="115"/>
            <w:bookmarkEnd w:id="116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Флажок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17" w:name="__Fieldmark__46_2240886478"/>
            <w:bookmarkStart w:id="118" w:name="__Fieldmark__46_2240886478"/>
            <w:bookmarkEnd w:id="118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bidi="en-US"/>
              </w:rPr>
              <w:t>(7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Прямоугольный корпус, электроника в корпусе вибропреобра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1 винт М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bookmarkStart w:id="119" w:name="Флажок116"/>
            <w:bookmarkStart w:id="120" w:name="Флажок139"/>
            <w:bookmarkStart w:id="121" w:name="Флажок130"/>
            <w:bookmarkStart w:id="122" w:name="Флажок116"/>
            <w:bookmarkStart w:id="123" w:name="Флажок139"/>
            <w:bookmarkStart w:id="124" w:name="Флажок130"/>
            <w:bookmarkEnd w:id="122"/>
            <w:bookmarkEnd w:id="123"/>
            <w:bookmarkEnd w:id="124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right="-4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right="-46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Введите получившийся шифр: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DVA</w:t>
      </w:r>
      <w:r>
        <w:rPr>
          <w:rFonts w:cs="Arial" w:ascii="Arial" w:hAnsi="Arial"/>
          <w:b/>
          <w:sz w:val="20"/>
          <w:szCs w:val="20"/>
        </w:rPr>
        <w:t>1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4.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4.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b/>
          <w:b/>
          <w:color w:val="007F7F"/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color w:val="007F7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5275</wp:posOffset>
            </wp:positionH>
            <wp:positionV relativeFrom="margin">
              <wp:posOffset>621665</wp:posOffset>
            </wp:positionV>
            <wp:extent cx="3552825" cy="5253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  <w:t>Сведения об агрегатах, на которые будут устанавливаться датчики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насоса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25" w:name="ТекстовоеПоле55_Copy_1"/>
      <w:bookmarkEnd w:id="1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электродвигателя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26" w:name="ТекстовоеПоле56_Copy_1"/>
      <w:bookmarkEnd w:id="12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ругое оборудование (укажите, какое именно)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27" w:name="ТекстовоеПоле57_Copy_1"/>
      <w:bookmarkEnd w:id="1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2"/>
          <w:szCs w:val="2"/>
        </w:rPr>
      </w:pPr>
      <w:r>
        <w:rPr>
          <w:rFonts w:cs="Arial" w:ascii="Arial Black" w:hAnsi="Arial Black"/>
          <w:color w:val="007F7F"/>
          <w:sz w:val="16"/>
          <w:szCs w:val="16"/>
        </w:rPr>
        <w:t>Контактная информация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ательщик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28" w:name="ТекстовоеПоле14_Copy_1"/>
      <w:bookmarkEnd w:id="12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Контактное лицо (ФИО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29" w:name="ТекстовоеПоле16_Copy_1"/>
      <w:bookmarkEnd w:id="1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Грузополучател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30" w:name="ТекстовоеПоле15_Copy_1"/>
      <w:bookmarkEnd w:id="13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Телефон/фак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31" w:name="ТекстовоеПоле18_Copy_1"/>
      <w:bookmarkEnd w:id="1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ИН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32" w:name="ТекстовоеПоле19_Copy_1"/>
      <w:bookmarkEnd w:id="13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Юридический адре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33" w:name="ТекстовоеПоле22_Copy_1"/>
      <w:bookmarkEnd w:id="1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ПП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34" w:name="ТекстовоеПоле20_Copy_1"/>
      <w:bookmarkEnd w:id="134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Должность </w:t>
      </w:r>
      <w:r>
        <w:fldChar w:fldCharType="begin">
          <w:ffData>
            <w:name w:val="Текстовое поле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35" w:name="Текстовое_поле1_Copy_1"/>
      <w:bookmarkEnd w:id="13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-465" w:firstLine="284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ГРН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36" w:name="ТекстовоеПоле21_Copy_1"/>
      <w:bookmarkEnd w:id="136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Примечания </w:t>
      </w:r>
      <w:r>
        <w:fldChar w:fldCharType="begin">
          <w:ffData>
            <w:name w:val="Текстовое поле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37" w:name="Текстовое_поле2_Copy_1"/>
      <w:bookmarkEnd w:id="13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полненные опросные листы можно отправить по факсу (342) 213-55-51 или по электронной почте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tik@perm.ru</w:t>
        </w:r>
      </w:hyperlink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lang w:bidi="en-US"/>
        </w:rPr>
      </w:pPr>
      <w:r>
        <w:rPr>
          <w:rFonts w:cs="Arial" w:ascii="Arial" w:hAnsi="Arial"/>
          <w:b/>
          <w:kern w:val="2"/>
          <w:sz w:val="16"/>
          <w:szCs w:val="16"/>
          <w:lang w:bidi="en-US"/>
        </w:rPr>
      </w:r>
    </w:p>
    <w:p>
      <w:pPr>
        <w:pStyle w:val="Normal"/>
        <w:spacing w:lineRule="auto" w:line="360"/>
        <w:ind w:right="-465" w:hanging="0"/>
        <w:rPr>
          <w:rFonts w:ascii="Arial" w:hAnsi="Arial" w:cs="Arial"/>
          <w:b/>
          <w:b/>
          <w:color w:val="007F7F"/>
          <w:kern w:val="2"/>
          <w:sz w:val="20"/>
          <w:szCs w:val="20"/>
          <w:lang w:bidi="en-US"/>
        </w:rPr>
      </w:pPr>
      <w:r>
        <w:rPr>
          <w:rFonts w:cs="Arial" w:ascii="Arial" w:hAnsi="Arial"/>
          <w:b/>
          <w:color w:val="007F7F"/>
          <w:kern w:val="2"/>
          <w:sz w:val="20"/>
          <w:szCs w:val="20"/>
          <w:lang w:bidi="en-US"/>
        </w:rPr>
      </w:r>
    </w:p>
    <w:sectPr>
      <w:headerReference w:type="default" r:id="rId4"/>
      <w:type w:val="continuous"/>
      <w:pgSz w:orient="landscape" w:w="16838" w:h="11906"/>
      <w:pgMar w:left="540" w:right="851" w:gutter="0" w:header="284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84175</wp:posOffset>
          </wp:positionH>
          <wp:positionV relativeFrom="page">
            <wp:posOffset>224155</wp:posOffset>
          </wp:positionV>
          <wp:extent cx="2529840" cy="420370"/>
          <wp:effectExtent l="0" t="0" r="0" b="0"/>
          <wp:wrapSquare wrapText="bothSides"/>
          <wp:docPr id="3" name="Изображение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телефон (342) 214-75-75, факс (342) 213-55-5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эл. почта tik@perm.ru, сайт https://tik.perm.ru</w:t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@per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6:00Z</dcterms:created>
  <dc:creator>Кристина Ломакина</dc:creator>
  <dc:description/>
  <cp:keywords/>
  <dc:language>en-US</dc:language>
  <cp:lastModifiedBy>Бондаренко Павел Дмитриевич</cp:lastModifiedBy>
  <cp:lastPrinted>2012-09-28T09:07:00Z</cp:lastPrinted>
  <dcterms:modified xsi:type="dcterms:W3CDTF">2024-05-28T08:17:00Z</dcterms:modified>
  <cp:revision>9</cp:revision>
  <dc:subject/>
  <dc:title>Опросный лист</dc:title>
</cp:coreProperties>
</file>