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просный лист на датчики виброскорости со встроенной электроникой и выходом «по напряжению» с отдельным питанием</w:t>
      </w:r>
    </w:p>
    <w:p>
      <w:pPr>
        <w:pStyle w:val="Normal"/>
        <w:ind w:left="284" w:hanging="0"/>
        <w:rPr>
          <w:rFonts w:ascii="Arial" w:hAnsi="Arial" w:cs="Arial"/>
          <w:b/>
          <w:b/>
          <w:color w:val="007F7F"/>
          <w:sz w:val="20"/>
          <w:szCs w:val="20"/>
        </w:rPr>
      </w:pPr>
      <w:r>
        <w:rPr>
          <w:rFonts w:cs="Arial" w:ascii="Arial" w:hAnsi="Arial"/>
          <w:b/>
          <w:color w:val="007F7F"/>
          <w:sz w:val="20"/>
          <w:szCs w:val="20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color w:val="007F7F"/>
          <w:sz w:val="20"/>
          <w:szCs w:val="20"/>
        </w:rPr>
        <w:t>Поставьте</w:t>
      </w:r>
      <w:r>
        <w:rPr>
          <w:rFonts w:cs="Arial" w:ascii="Arial" w:hAnsi="Arial"/>
          <w:b/>
          <w:color w:val="007F7F"/>
          <w:sz w:val="20"/>
          <w:szCs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7F7F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F7F"/>
        </w:rPr>
        <w:fldChar w:fldCharType="separate"/>
      </w:r>
      <w:bookmarkStart w:id="0" w:name="Флажок1"/>
      <w:bookmarkStart w:id="1" w:name="__Fieldmark__0_2812105573"/>
      <w:bookmarkStart w:id="2" w:name="__Fieldmark__0_2812105573"/>
      <w:bookmarkEnd w:id="0"/>
      <w:bookmarkEnd w:id="2"/>
      <w:r>
        <w:rPr>
          <w:rFonts w:cs="Arial" w:ascii="Arial" w:hAnsi="Arial"/>
          <w:color w:val="007F7F"/>
          <w:sz w:val="20"/>
          <w:szCs w:val="20"/>
        </w:rPr>
      </w:r>
      <w:r>
        <w:rPr>
          <w:sz w:val="20"/>
          <w:szCs w:val="20"/>
          <w:rFonts w:cs="Arial" w:ascii="Arial" w:hAnsi="Arial"/>
          <w:color w:val="007F7F"/>
        </w:rPr>
        <w:fldChar w:fldCharType="end"/>
      </w:r>
      <w:r>
        <w:rPr>
          <w:rFonts w:cs="Arial" w:ascii="Arial" w:hAnsi="Arial"/>
          <w:color w:val="007F7F"/>
          <w:sz w:val="20"/>
          <w:szCs w:val="20"/>
        </w:rPr>
        <w:t>, впишите значения, где это необходимо, заполните поля контактной информации.</w:t>
      </w:r>
    </w:p>
    <w:p>
      <w:pPr>
        <w:pStyle w:val="Normal"/>
        <w:ind w:left="284" w:hanging="0"/>
        <w:rPr>
          <w:rFonts w:ascii="Arial" w:hAnsi="Arial" w:cs="Arial"/>
          <w:color w:val="007F7F"/>
          <w:sz w:val="20"/>
          <w:szCs w:val="20"/>
        </w:rPr>
      </w:pPr>
      <w:r>
        <w:rPr>
          <w:rFonts w:cs="Arial" w:ascii="Arial" w:hAnsi="Arial"/>
          <w:color w:val="007F7F"/>
          <w:sz w:val="20"/>
          <w:szCs w:val="20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8255" cy="9691370"/>
                <wp:effectExtent l="0" t="0" r="0" b="0"/>
                <wp:wrapNone/>
                <wp:docPr id="1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1" stroked="t" o:allowincell="f" style="position:absolute;margin-left:5.25pt;margin-top:5.25pt;width:0pt;height:0pt" type="_x0000_t32">
                <v:stroke color="#008b95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color w:val="007F7F"/>
          <w:sz w:val="20"/>
          <w:szCs w:val="20"/>
        </w:rPr>
      </w:pPr>
      <w:r>
        <w:rPr>
          <w:rFonts w:cs="Arial" w:ascii="Arial" w:hAnsi="Arial"/>
          <w:color w:val="007F7F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14199870" cy="635"/>
                <wp:effectExtent l="0" t="0" r="0" b="0"/>
                <wp:wrapNone/>
                <wp:docPr id="2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" stroked="t" o:allowincell="f" style="position:absolute;margin-left:5.25pt;margin-top:5.25pt;width:0pt;height:0pt" type="_x0000_t32">
                <v:stroke color="#008b95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1134"/>
        <w:gridCol w:w="1134"/>
        <w:gridCol w:w="993"/>
        <w:gridCol w:w="1275"/>
        <w:gridCol w:w="993"/>
        <w:gridCol w:w="1417"/>
        <w:gridCol w:w="1134"/>
        <w:gridCol w:w="1276"/>
        <w:gridCol w:w="992"/>
        <w:gridCol w:w="992"/>
        <w:gridCol w:w="851"/>
        <w:gridCol w:w="709"/>
      </w:tblGrid>
      <w:tr>
        <w:trPr>
          <w:trHeight w:val="13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</w:t>
            </w:r>
          </w:p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V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Выдаваем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выходного сиг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Тип раз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Тип кр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Степен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иапазон рабочих частот,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Диапазон показаний виброскорости, мм/с / Номинальный коэффициент преобразования, мВ*с/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Рабочая 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Маркировка взрыво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 xml:space="preserve">Длина кабеля с датчиком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3"/>
                <w:szCs w:val="13"/>
              </w:rPr>
              <w:t>(до 30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 xml:space="preserve">Общая длина кабельной линии L при исп. клеммной коробки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3"/>
                <w:szCs w:val="13"/>
              </w:rPr>
              <w:t>(до 500 мет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Кол-во</w:t>
            </w:r>
          </w:p>
        </w:tc>
      </w:tr>
      <w:tr>
        <w:trPr>
          <w:trHeight w:val="6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rFonts w:ascii="Arial" w:hAnsi="Arial" w:cs="Arial"/>
                <w:b/>
                <w:b/>
                <w:color w:val="00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F7F"/>
                <w:sz w:val="20"/>
                <w:szCs w:val="20"/>
              </w:rPr>
            </w:r>
            <w:bookmarkStart w:id="3" w:name="Флажок66"/>
            <w:bookmarkStart w:id="4" w:name="Флажок66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bookmarkStart w:id="5" w:name="Флажок68"/>
            <w:bookmarkEnd w:id="5"/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4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С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По напряжению с отдельны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риангулярный корпус, электроника в корпус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F7F"/>
                <w:sz w:val="14"/>
                <w:szCs w:val="14"/>
              </w:rPr>
            </w:pPr>
            <w:r>
              <w:fldChar w:fldCharType="begin">
                <w:ffData>
                  <w:name w:val="Флажок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_2812105573"/>
            <w:bookmarkStart w:id="7" w:name="__Fieldmark__1_281210557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0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ез разъема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1)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Флажок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_2812105573"/>
            <w:bookmarkStart w:id="9" w:name="__Fieldmark__2_281210557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6)</w:t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ИК-КХХ разъем на кабел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_2812105573"/>
            <w:bookmarkStart w:id="11" w:name="__Fieldmark__3_281210557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3 винта М4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4"/>
                <w:szCs w:val="14"/>
              </w:rPr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_2812105573"/>
            <w:bookmarkStart w:id="13" w:name="__Fieldmark__4_281210557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г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5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B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F7F"/>
                <w:sz w:val="16"/>
                <w:szCs w:val="16"/>
              </w:rPr>
            </w:pPr>
            <w:bookmarkStart w:id="14" w:name="Флажок105"/>
            <w:bookmarkEnd w:id="14"/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1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25 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Флажок98"/>
            <w:bookmarkStart w:id="16" w:name="Флажок111"/>
            <w:bookmarkStart w:id="17" w:name="Флажок83"/>
            <w:bookmarkStart w:id="18" w:name="Флажок117"/>
            <w:bookmarkStart w:id="19" w:name="Флажок79"/>
            <w:bookmarkStart w:id="20" w:name="__Fieldmark__5_2812105573"/>
            <w:bookmarkStart w:id="21" w:name="__Fieldmark__5_2812105573"/>
            <w:bookmarkEnd w:id="15"/>
            <w:bookmarkEnd w:id="16"/>
            <w:bookmarkEnd w:id="17"/>
            <w:bookmarkEnd w:id="18"/>
            <w:bookmarkEnd w:id="19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4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Флажок99"/>
            <w:bookmarkStart w:id="23" w:name="__Fieldmark__6_2812105573"/>
            <w:bookmarkStart w:id="24" w:name="__Fieldmark__6_2812105573"/>
            <w:bookmarkEnd w:id="22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6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7_2812105573"/>
            <w:bookmarkStart w:id="26" w:name="__Fieldmark__7_2812105573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96</w:t>
            </w:r>
            <w:r>
              <w:rPr>
                <w:rFonts w:cs="Arial" w:ascii="Arial" w:hAnsi="Arial"/>
                <w:sz w:val="14"/>
                <w:szCs w:val="14"/>
              </w:rPr>
              <w:t>…+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27" w:name="Флажок106"/>
            <w:bookmarkStart w:id="28" w:name="__Fieldmark__8_2812105573"/>
            <w:bookmarkStart w:id="29" w:name="__Fieldmark__8_2812105573"/>
            <w:bookmarkEnd w:id="27"/>
            <w:bookmarkEnd w:id="29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I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 G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 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30" w:name="__Fieldmark__9_2812105573"/>
            <w:bookmarkStart w:id="31" w:name="__Fieldmark__9_2812105573"/>
            <w:bookmarkEnd w:id="31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2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2Ex nA IIC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T6…T2 Gc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32" w:name="__Fieldmark__10_2812105573"/>
            <w:bookmarkStart w:id="33" w:name="__Fieldmark__10_2812105573"/>
            <w:bookmarkEnd w:id="33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3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l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34" w:name="__Fieldmark__11_2812105573"/>
            <w:bookmarkStart w:id="35" w:name="__Fieldmark__11_2812105573"/>
            <w:bookmarkEnd w:id="35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4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G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36" w:name="__Fieldmark__12_2812105573"/>
            <w:bookmarkStart w:id="37" w:name="__Fieldmark__12_2812105573"/>
            <w:bookmarkEnd w:id="37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5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108" w:firstLine="34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38" w:name="__Fieldmark__13_2812105573"/>
            <w:bookmarkStart w:id="39" w:name="__Fieldmark__13_2812105573"/>
            <w:bookmarkEnd w:id="39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6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firstLine="34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Текстовое поле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Ниспадающее меню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bookmarkStart w:id="40" w:name="Ниспадающее_меню2_Copy_1"/>
            <w:bookmarkEnd w:id="4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1" w:name="Флажок113"/>
            <w:bookmarkStart w:id="42" w:name="__Fieldmark__16_2812105573"/>
            <w:bookmarkStart w:id="43" w:name="__Fieldmark__16_2812105573"/>
            <w:bookmarkEnd w:id="41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 в металлорукав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Флажок114"/>
            <w:bookmarkStart w:id="45" w:name="__Fieldmark__17_2812105573"/>
            <w:bookmarkStart w:id="46" w:name="__Fieldmark__17_2812105573"/>
            <w:bookmarkEnd w:id="44"/>
            <w:bookmarkEnd w:id="4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ВХ покрытие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bookmarkStart w:id="47" w:name="ТекстовоеПоле53_Copy_1"/>
            <w:bookmarkEnd w:id="47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right="-465" w:hanging="0"/>
        <w:rPr>
          <w:rFonts w:ascii="Arial" w:hAnsi="Arial" w:cs="Arial"/>
          <w:color w:val="007F7F"/>
          <w:sz w:val="20"/>
          <w:szCs w:val="20"/>
        </w:rPr>
      </w:pPr>
      <w:r>
        <w:rPr>
          <w:rFonts w:eastAsia="Arial Black" w:cs="Arial Black" w:ascii="Arial Black" w:hAnsi="Arial Black"/>
          <w:color w:val="007F7F"/>
          <w:sz w:val="16"/>
          <w:szCs w:val="16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Введите получившийся шифр:</w:t>
      </w:r>
      <w:r>
        <w:rPr>
          <w:rFonts w:cs="Arial" w:ascii="Arial" w:hAnsi="Arial"/>
          <w:color w:val="007F7F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DVA</w:t>
      </w:r>
      <w:r>
        <w:rPr>
          <w:rFonts w:cs="Arial" w:ascii="Arial" w:hAnsi="Arial"/>
          <w:b/>
          <w:sz w:val="20"/>
          <w:szCs w:val="20"/>
        </w:rPr>
        <w:t>143.1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  <w:lang w:val="en-US"/>
        </w:rPr>
        <w:t>BD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1125</wp:posOffset>
            </wp:positionH>
            <wp:positionV relativeFrom="margin">
              <wp:posOffset>339090</wp:posOffset>
            </wp:positionV>
            <wp:extent cx="3613150" cy="2451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7F7F"/>
          <w:sz w:val="16"/>
          <w:szCs w:val="16"/>
        </w:rPr>
        <w:t>Сведения об агрегатах, на которые будут устанавливаться датчики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насоса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48" w:name="ТекстовоеПоле55_Copy_1"/>
      <w:bookmarkEnd w:id="4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электродвигателя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49" w:name="ТекстовоеПоле56_Copy_1"/>
      <w:bookmarkEnd w:id="4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ругое оборудование (укажите, какое именно)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50" w:name="ТекстовоеПоле57_Copy_1"/>
      <w:bookmarkEnd w:id="5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2"/>
          <w:szCs w:val="2"/>
        </w:rPr>
      </w:pPr>
      <w:r>
        <w:rPr>
          <w:rFonts w:cs="Arial" w:ascii="Arial Black" w:hAnsi="Arial Black"/>
          <w:color w:val="007F7F"/>
          <w:sz w:val="16"/>
          <w:szCs w:val="16"/>
        </w:rPr>
        <w:t>Контактная информация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лательщик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51" w:name="ТекстовоеПоле14_Copy_1"/>
      <w:bookmarkEnd w:id="5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Контактное лицо (ФИО)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52" w:name="ТекстовоеПоле16_Copy_1"/>
      <w:bookmarkEnd w:id="5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Грузополучатель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53" w:name="ТекстовоеПоле15_Copy_1"/>
      <w:bookmarkEnd w:id="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Телефон/факс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54" w:name="ТекстовоеПоле18_Copy_1"/>
      <w:bookmarkEnd w:id="5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ИНН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55" w:name="ТекстовоеПоле19_Copy_1"/>
      <w:bookmarkEnd w:id="5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              Юридический адрес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56" w:name="ТекстовоеПоле22_Copy_1"/>
      <w:bookmarkEnd w:id="5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КПП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57" w:name="ТекстовоеПоле20_Copy_1"/>
      <w:bookmarkEnd w:id="57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Должность </w:t>
      </w:r>
      <w:r>
        <w:fldChar w:fldCharType="begin">
          <w:ffData>
            <w:name w:val="Текстовое поле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58" w:name="Текстовое_поле1_Copy_1"/>
      <w:bookmarkEnd w:id="58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-465" w:firstLine="284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ГРН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59" w:name="ТекстовоеПоле21_Copy_1"/>
      <w:bookmarkEnd w:id="5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Примечания </w:t>
      </w:r>
      <w:r>
        <w:fldChar w:fldCharType="begin">
          <w:ffData>
            <w:name w:val="Текстовое поле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60" w:name="Текстовое_поле2_Copy_1"/>
      <w:bookmarkEnd w:id="60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b/>
          <w:color w:val="FFFF00"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Заполненные опросные листы можно отправить по факсу (342) 213-55-51 или по электронной почте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tik@perm.ru</w:t>
        </w:r>
      </w:hyperlink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lang w:bidi="en-US"/>
        </w:rPr>
      </w:pPr>
      <w:r>
        <w:rPr>
          <w:rFonts w:cs="Arial" w:ascii="Arial" w:hAnsi="Arial"/>
          <w:b/>
          <w:kern w:val="2"/>
          <w:sz w:val="16"/>
          <w:szCs w:val="16"/>
          <w:lang w:bidi="en-US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kern w:val="2"/>
          <w:sz w:val="16"/>
          <w:szCs w:val="16"/>
          <w:lang w:bidi="en-US"/>
        </w:rPr>
      </w:pPr>
      <w:r>
        <w:rPr>
          <w:rFonts w:cs="Arial" w:ascii="Arial Black" w:hAnsi="Arial Black"/>
          <w:color w:val="007F7F"/>
          <w:kern w:val="2"/>
          <w:sz w:val="16"/>
          <w:szCs w:val="16"/>
          <w:lang w:bidi="en-US"/>
        </w:rPr>
      </w:r>
    </w:p>
    <w:sectPr>
      <w:headerReference w:type="default" r:id="rId4"/>
      <w:type w:val="continuous"/>
      <w:pgSz w:orient="landscape" w:w="16838" w:h="11906"/>
      <w:pgMar w:left="540" w:right="851" w:gutter="0" w:header="284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83540</wp:posOffset>
          </wp:positionH>
          <wp:positionV relativeFrom="page">
            <wp:posOffset>208280</wp:posOffset>
          </wp:positionV>
          <wp:extent cx="2529840" cy="420370"/>
          <wp:effectExtent l="0" t="0" r="0" b="0"/>
          <wp:wrapSquare wrapText="bothSides"/>
          <wp:docPr id="4" name="Изображение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ООО «Научно-производственное предприятие «ТИК»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Марии Загуменных ул., 14а, Пермь г., Россия, 614067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телефон (342) 214-75-75, факс (342) 213-55-51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эл. почта tik@perm.ru, сайт https://tik.perm.ru</w:t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k@perm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3:00Z</dcterms:created>
  <dc:creator>Администратор</dc:creator>
  <dc:description/>
  <cp:keywords/>
  <dc:language>en-US</dc:language>
  <cp:lastModifiedBy>Бондаренко Павел Дмитриевич</cp:lastModifiedBy>
  <cp:lastPrinted>2012-09-28T09:07:00Z</cp:lastPrinted>
  <dcterms:modified xsi:type="dcterms:W3CDTF">2024-05-28T08:05:00Z</dcterms:modified>
  <cp:revision>8</cp:revision>
  <dc:subject/>
  <dc:title>Опросный лист</dc:title>
</cp:coreProperties>
</file>