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>
          <w:rFonts w:cs="Arial" w:ascii="Arial" w:hAnsi="Arial"/>
          <w:b/>
          <w:sz w:val="28"/>
          <w:szCs w:val="28"/>
        </w:rPr>
        <w:t>Опросный лист на датчики виброускорения со встроенной электроникой и аналоговым выходом 4-20 мА</w:t>
      </w:r>
    </w:p>
    <w:p>
      <w:pPr>
        <w:pStyle w:val="Normal"/>
        <w:ind w:left="284" w:hanging="0"/>
        <w:rPr>
          <w:rFonts w:ascii="Arial" w:hAnsi="Arial" w:cs="Arial"/>
          <w:b/>
          <w:b/>
          <w:color w:val="007F7F"/>
          <w:sz w:val="20"/>
          <w:szCs w:val="20"/>
        </w:rPr>
      </w:pPr>
      <w:r>
        <w:rPr>
          <w:rFonts w:cs="Arial" w:ascii="Arial" w:hAnsi="Arial"/>
          <w:b/>
          <w:color w:val="007F7F"/>
          <w:sz w:val="20"/>
          <w:szCs w:val="20"/>
        </w:rPr>
      </w:r>
    </w:p>
    <w:p>
      <w:pPr>
        <w:pStyle w:val="Normal"/>
        <w:ind w:left="113" w:hanging="0"/>
        <w:rPr>
          <w:rFonts w:ascii="Arial" w:hAnsi="Arial" w:cs="Arial"/>
          <w:color w:val="007F7F"/>
          <w:sz w:val="19"/>
          <w:szCs w:val="19"/>
        </w:rPr>
      </w:pPr>
      <w:r>
        <w:rPr>
          <w:rFonts w:cs="Arial" w:ascii="Arial" w:hAnsi="Arial"/>
          <w:color w:val="007F7F"/>
          <w:sz w:val="19"/>
          <w:szCs w:val="19"/>
        </w:rPr>
        <w:t>Поставьте</w:t>
      </w:r>
      <w:r>
        <w:rPr>
          <w:rFonts w:cs="Arial" w:ascii="Arial" w:hAnsi="Arial"/>
          <w:b/>
          <w:color w:val="007F7F"/>
          <w:sz w:val="19"/>
          <w:szCs w:val="19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rFonts w:cs="Arial" w:ascii="Arial" w:hAnsi="Arial"/>
          <w:color w:val="007F7F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007F7F"/>
        </w:rPr>
        <w:fldChar w:fldCharType="separate"/>
      </w:r>
      <w:bookmarkStart w:id="0" w:name="Флажок1"/>
      <w:bookmarkStart w:id="1" w:name="__Fieldmark__0_3112994817"/>
      <w:bookmarkStart w:id="2" w:name="__Fieldmark__0_3112994817"/>
      <w:bookmarkEnd w:id="0"/>
      <w:bookmarkEnd w:id="2"/>
      <w:r>
        <w:rPr>
          <w:rFonts w:cs="Arial" w:ascii="Arial" w:hAnsi="Arial"/>
          <w:color w:val="007F7F"/>
          <w:sz w:val="19"/>
          <w:szCs w:val="19"/>
        </w:rPr>
      </w:r>
      <w:r>
        <w:rPr>
          <w:sz w:val="19"/>
          <w:szCs w:val="19"/>
          <w:rFonts w:cs="Arial" w:ascii="Arial" w:hAnsi="Arial"/>
          <w:color w:val="007F7F"/>
        </w:rPr>
        <w:fldChar w:fldCharType="end"/>
      </w:r>
      <w:r>
        <w:rPr>
          <w:rFonts w:cs="Arial" w:ascii="Arial" w:hAnsi="Arial"/>
          <w:color w:val="007F7F"/>
          <w:sz w:val="19"/>
          <w:szCs w:val="19"/>
        </w:rPr>
        <w:t>, впишите значения, где это необходимо, заполните поля контактной информации.</w:t>
      </w:r>
    </w:p>
    <w:p>
      <w:pPr>
        <w:pStyle w:val="Normal"/>
        <w:ind w:left="284" w:hanging="0"/>
        <w:rPr>
          <w:rFonts w:ascii="Arial" w:hAnsi="Arial" w:cs="Arial"/>
          <w:color w:val="007F7F"/>
          <w:sz w:val="20"/>
          <w:szCs w:val="20"/>
        </w:rPr>
      </w:pPr>
      <w:r>
        <w:rPr>
          <w:rFonts w:cs="Arial" w:ascii="Arial" w:hAnsi="Arial"/>
          <w:color w:val="007F7F"/>
          <w:sz w:val="20"/>
          <w:szCs w:val="20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8255" cy="9691370"/>
                <wp:effectExtent l="0" t="0" r="0" b="0"/>
                <wp:wrapNone/>
                <wp:docPr id="1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1" stroked="t" o:allowincell="f" style="position:absolute;margin-left:5.25pt;margin-top:5.25pt;width:0pt;height:0pt" type="_x0000_t32">
                <v:stroke color="#008b9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1417"/>
        <w:gridCol w:w="1134"/>
        <w:gridCol w:w="1134"/>
        <w:gridCol w:w="850"/>
        <w:gridCol w:w="851"/>
        <w:gridCol w:w="1417"/>
        <w:gridCol w:w="1134"/>
        <w:gridCol w:w="1276"/>
        <w:gridCol w:w="851"/>
        <w:gridCol w:w="992"/>
        <w:gridCol w:w="851"/>
        <w:gridCol w:w="709"/>
      </w:tblGrid>
      <w:tr>
        <w:trPr>
          <w:trHeight w:val="1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</w:t>
            </w:r>
          </w:p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VA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Выдаваем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выходного сиг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раз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р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Степ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апазон рабочих частот,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апазон показаний виброускорения, м/с2 / Номинальный коэффициент преобразования, мВ*с2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Рабочая 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Маркировка взрыво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лина кабеля с датчиком (до 30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Общая длина кабельной линии L при исп. клеммной коробки (до 500 мет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Кол-во</w:t>
            </w:r>
          </w:p>
        </w:tc>
      </w:tr>
      <w:tr>
        <w:trPr>
          <w:trHeight w:val="2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rFonts w:ascii="Arial" w:hAnsi="Arial" w:cs="Arial"/>
                <w:b/>
                <w:b/>
                <w:color w:val="00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F7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3112994817"/>
            <w:bookmarkStart w:id="4" w:name="__Fieldmark__1_3112994817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амплитуда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_3112994817"/>
            <w:bookmarkStart w:id="6" w:name="__Fieldmark__2_3112994817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размах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_3112994817"/>
            <w:bookmarkStart w:id="8" w:name="__Fieldmark__3_3112994817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СКЗ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3112994817"/>
            <w:bookmarkStart w:id="10" w:name="__Fieldmark__4_3112994817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5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мгновенное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значение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3112994817"/>
            <w:bookmarkStart w:id="12" w:name="__Fieldmark__5_3112994817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6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СКЗ по 2-м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координатам, выход по координате с макс. значением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6_3112994817"/>
            <w:bookmarkStart w:id="14" w:name="__Fieldmark__6_3112994817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7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СКЗ в плоск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 xml:space="preserve">(1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4-20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Флажок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5" w:name="__Fieldmark__7_3112994817"/>
            <w:bookmarkStart w:id="16" w:name="__Fieldmark__7_3112994817"/>
            <w:bookmarkEnd w:id="16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 xml:space="preserve">(1)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риангулярный корпус, электроника в корпус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8_3112994817"/>
            <w:bookmarkStart w:id="18" w:name="__Fieldmark__8_3112994817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0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ез разъема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1)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Флажок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9_3112994817"/>
            <w:bookmarkStart w:id="20" w:name="__Fieldmark__9_3112994817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 xml:space="preserve">(6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ИК-КХХ разъем на кабел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fldChar w:fldCharType="begin">
                <w:ffData>
                  <w:name w:val="Флажок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10_3112994817"/>
            <w:bookmarkStart w:id="22" w:name="__Fieldmark__10_3112994817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3 винта М4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1_3112994817"/>
            <w:bookmarkStart w:id="24" w:name="__Fieldmark__11_3112994817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гн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2_3112994817"/>
            <w:bookmarkStart w:id="26" w:name="__Fieldmark__12_3112994817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14"/>
                <w:szCs w:val="14"/>
              </w:rPr>
              <w:t>(для разъема типа 5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3_3112994817"/>
            <w:bookmarkStart w:id="28" w:name="__Fieldmark__13_3112994817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5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14"/>
                <w:szCs w:val="14"/>
              </w:rPr>
              <w:t>(для разъемов типа 0, 1, 6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4_3112994817"/>
            <w:bookmarkStart w:id="30" w:name="__Fieldmark__14_3112994817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B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-1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5_3112994817"/>
            <w:bookmarkStart w:id="32" w:name="__Fieldmark__15_3112994817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(C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1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16_3112994817"/>
            <w:bookmarkStart w:id="34" w:name="__Fieldmark__16_3112994817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D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-1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17_3112994817"/>
            <w:bookmarkStart w:id="36" w:name="__Fieldmark__17_3112994817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(E) 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18_3112994817"/>
            <w:bookmarkStart w:id="38" w:name="__Fieldmark__18_3112994817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2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5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64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19_3112994817"/>
            <w:bookmarkStart w:id="40" w:name="__Fieldmark__19_3112994817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4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</w:rPr>
              <w:fldChar w:fldCharType="separate"/>
            </w:r>
            <w:bookmarkStart w:id="41" w:name="__Fieldmark__20_3112994817"/>
            <w:bookmarkStart w:id="42" w:name="__Fieldmark__20_3112994817"/>
            <w:bookmarkEnd w:id="42"/>
            <w:r>
              <w:rPr>
                <w:rFonts w:eastAsia="Arial" w:cs="Arial" w:ascii="Arial" w:hAnsi="Arial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10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21_3112994817"/>
            <w:bookmarkStart w:id="44" w:name="__Fieldmark__21_3112994817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4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22_3112994817"/>
            <w:bookmarkStart w:id="46" w:name="__Fieldmark__22_3112994817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6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23_3112994817"/>
            <w:bookmarkStart w:id="48" w:name="__Fieldmark__23_3112994817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96</w:t>
            </w:r>
            <w:r>
              <w:rPr>
                <w:rFonts w:cs="Arial" w:ascii="Arial" w:hAnsi="Arial"/>
                <w:sz w:val="14"/>
                <w:szCs w:val="14"/>
              </w:rPr>
              <w:t>…+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49" w:name="__Fieldmark__24_3112994817"/>
            <w:bookmarkStart w:id="50" w:name="__Fieldmark__24_3112994817"/>
            <w:bookmarkEnd w:id="50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I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 G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 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51" w:name="__Fieldmark__25_3112994817"/>
            <w:bookmarkStart w:id="52" w:name="__Fieldmark__25_3112994817"/>
            <w:bookmarkEnd w:id="52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2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2Ex nA IIC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T6…T2 Gc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53" w:name="__Fieldmark__26_3112994817"/>
            <w:bookmarkStart w:id="54" w:name="__Fieldmark__26_3112994817"/>
            <w:bookmarkEnd w:id="54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3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l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55" w:name="__Fieldmark__27_3112994817"/>
            <w:bookmarkStart w:id="56" w:name="__Fieldmark__27_3112994817"/>
            <w:bookmarkEnd w:id="56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4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G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57" w:name="__Fieldmark__28_3112994817"/>
            <w:bookmarkStart w:id="58" w:name="__Fieldmark__28_3112994817"/>
            <w:bookmarkEnd w:id="58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5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108" w:firstLine="34"/>
              <w:rPr/>
            </w:pP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59" w:name="__Fieldmark__29_3112994817"/>
            <w:bookmarkStart w:id="60" w:name="__Fieldmark__29_3112994817"/>
            <w:bookmarkEnd w:id="60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6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firstLine="34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Текстовое поле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 поле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32_3112994817"/>
            <w:bookmarkStart w:id="62" w:name="__Fieldmark__32_3112994817"/>
            <w:bookmarkEnd w:id="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 в металлорукав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33_3112994817"/>
            <w:bookmarkStart w:id="64" w:name="__Fieldmark__33_3112994817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ВХ покрытие каб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65" w:name="__Fieldmark__35_3112994817"/>
            <w:bookmarkStart w:id="66" w:name="__Fieldmark__35_3112994817"/>
            <w:bookmarkEnd w:id="66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2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Цилиндрический малогабаритный корпус, электроника в корпус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36_3112994817"/>
            <w:bookmarkStart w:id="68" w:name="__Fieldmark__36_3112994817"/>
            <w:bookmarkEnd w:id="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4)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37_3112994817"/>
            <w:bookmarkStart w:id="70" w:name="__Fieldmark__37_3112994817"/>
            <w:bookmarkEnd w:id="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5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единение с клеммной колодкой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пилька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укажите требуемый типоразмер)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 поле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Флажок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71" w:name="__Fieldmark__39_3112994817"/>
            <w:bookmarkStart w:id="72" w:name="__Fieldmark__39_3112994817"/>
            <w:bookmarkEnd w:id="72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7)</w:t>
            </w:r>
            <w:r>
              <w:rPr>
                <w:rFonts w:eastAsia="Arial" w:cs="Arial" w:ascii="Arial" w:hAnsi="Arial"/>
                <w:b/>
                <w:ker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Прямоугольный корпус, электроника в корпусе 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1 винт М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Введите получившийся шифр:</w:t>
      </w:r>
      <w:r>
        <w:rPr>
          <w:rFonts w:cs="Arial" w:ascii="Arial" w:hAnsi="Arial"/>
          <w:b/>
          <w:color w:val="007F7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DVA</w:t>
      </w:r>
      <w:r>
        <w:rPr>
          <w:rFonts w:cs="Arial" w:ascii="Arial" w:hAnsi="Arial"/>
          <w:b/>
          <w:sz w:val="20"/>
          <w:szCs w:val="20"/>
        </w:rPr>
        <w:t>2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111760</wp:posOffset>
            </wp:positionH>
            <wp:positionV relativeFrom="margin">
              <wp:posOffset>452120</wp:posOffset>
            </wp:positionV>
            <wp:extent cx="3205480" cy="6252845"/>
            <wp:effectExtent l="0" t="0" r="0" b="0"/>
            <wp:wrapSquare wrapText="bothSides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7F7F"/>
          <w:sz w:val="16"/>
          <w:szCs w:val="16"/>
        </w:rPr>
        <w:t>Сведения об агрегатах, на которые будут устанавливаться датчики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насоса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73" w:name="ТекстовоеПоле55_Copy_1"/>
      <w:bookmarkEnd w:id="7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электродвигателя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74" w:name="ТекстовоеПоле56_Copy_1"/>
      <w:bookmarkEnd w:id="7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ругое оборудование (укажите, какое именно)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75" w:name="ТекстовоеПоле57_Copy_1"/>
      <w:bookmarkEnd w:id="7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2"/>
          <w:szCs w:val="2"/>
        </w:rPr>
      </w:pPr>
      <w:r>
        <w:rPr>
          <w:rFonts w:cs="Arial" w:ascii="Arial Black" w:hAnsi="Arial Black"/>
          <w:color w:val="007F7F"/>
          <w:sz w:val="16"/>
          <w:szCs w:val="16"/>
        </w:rPr>
        <w:t>Контактная информация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лательщик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76" w:name="ТекстовоеПоле14_Copy_1"/>
      <w:bookmarkEnd w:id="7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Контактное лицо (ФИО)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77" w:name="ТекстовоеПоле16_Copy_1"/>
      <w:bookmarkEnd w:id="7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Грузополучатель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78" w:name="ТекстовоеПоле15_Copy_1"/>
      <w:bookmarkEnd w:id="7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Телефон/факс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79" w:name="ТекстовоеПоле18_Copy_1"/>
      <w:bookmarkEnd w:id="7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ИНН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0" w:name="ТекстовоеПоле19_Copy_1"/>
      <w:bookmarkEnd w:id="8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Юридический адре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81" w:name="ТекстовоеПоле22_Copy_1"/>
      <w:bookmarkEnd w:id="8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КПП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82" w:name="ТекстовоеПоле20_Copy_1"/>
      <w:bookmarkEnd w:id="82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Должность </w:t>
      </w:r>
      <w:r>
        <w:fldChar w:fldCharType="begin">
          <w:ffData>
            <w:name w:val="Текстовое_поле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83" w:name="Текстовое_поле1_Copy_1"/>
      <w:bookmarkEnd w:id="8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-465" w:firstLine="284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ГРН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84" w:name="ТекстовоеПоле21_Copy_1"/>
      <w:bookmarkEnd w:id="84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Примечания </w:t>
      </w:r>
      <w:r>
        <w:fldChar w:fldCharType="begin">
          <w:ffData>
            <w:name w:val="Текстовое_поле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85" w:name="Текстовое_поле2_Copy_1"/>
      <w:bookmarkEnd w:id="8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Заполненные опросные листы можно отправить по факсу (342) 213-55-51 или по электронной почте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tik@perm.ru</w:t>
        </w:r>
      </w:hyperlink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lang w:bidi="en-US"/>
        </w:rPr>
      </w:pPr>
      <w:r>
        <w:rPr>
          <w:rFonts w:cs="Arial" w:ascii="Arial" w:hAnsi="Arial"/>
          <w:b/>
          <w:kern w:val="2"/>
          <w:sz w:val="16"/>
          <w:szCs w:val="16"/>
          <w:lang w:bidi="en-US"/>
        </w:rPr>
      </w:r>
    </w:p>
    <w:p>
      <w:pPr>
        <w:pStyle w:val="Normal"/>
        <w:rPr>
          <w:kern w:val="2"/>
          <w:lang w:bidi="en-US"/>
        </w:rPr>
      </w:pPr>
      <w:r>
        <w:rPr>
          <w:kern w:val="2"/>
          <w:lang w:bidi="en-US"/>
        </w:rPr>
      </w:r>
    </w:p>
    <w:sectPr>
      <w:headerReference w:type="default" r:id="rId4"/>
      <w:type w:val="continuous"/>
      <w:pgSz w:orient="landscape" w:w="16838" w:h="11906"/>
      <w:pgMar w:left="540" w:right="851" w:gutter="0" w:header="284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83540</wp:posOffset>
          </wp:positionH>
          <wp:positionV relativeFrom="page">
            <wp:posOffset>208280</wp:posOffset>
          </wp:positionV>
          <wp:extent cx="2529840" cy="420370"/>
          <wp:effectExtent l="0" t="0" r="0" b="0"/>
          <wp:wrapSquare wrapText="bothSides"/>
          <wp:docPr id="3" name="Изображение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ООО «Научно-производственное предприятие «ТИК»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Марии Загуменных ул., 14а, Пермь г., Россия, 614067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телефон (342) 214-75-75, факс (342) 213-55-51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эл. почта tik@perm.ru, сайт https://tik.perm.ru</w:t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k@per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3:00Z</dcterms:created>
  <dc:creator>Администратор</dc:creator>
  <dc:description/>
  <cp:keywords/>
  <dc:language>en-US</dc:language>
  <cp:lastModifiedBy>Бондаренко Павел Дмитриевич</cp:lastModifiedBy>
  <cp:lastPrinted>2012-09-28T09:07:00Z</cp:lastPrinted>
  <dcterms:modified xsi:type="dcterms:W3CDTF">2024-05-28T08:42:00Z</dcterms:modified>
  <cp:revision>10</cp:revision>
  <dc:subject/>
  <dc:title>Опросный лист</dc:title>
</cp:coreProperties>
</file>