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cs="Arial" w:ascii="Arial" w:hAnsi="Arial"/>
          <w:b/>
          <w:sz w:val="28"/>
          <w:szCs w:val="28"/>
        </w:rPr>
        <w:t>Опросный лист на датчики виброперемещения со встроенной электроникой и аналоговым выходом 4-20 мА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color w:val="007F7F"/>
          <w:sz w:val="19"/>
          <w:szCs w:val="19"/>
        </w:rPr>
      </w:pPr>
      <w:r>
        <w:rPr>
          <w:rFonts w:cs="Arial" w:ascii="Arial" w:hAnsi="Arial"/>
          <w:color w:val="007F7F"/>
          <w:sz w:val="19"/>
          <w:szCs w:val="19"/>
        </w:rPr>
        <w:t>Поставьте</w:t>
      </w:r>
      <w:r>
        <w:rPr>
          <w:rFonts w:cs="Arial" w:ascii="Arial" w:hAnsi="Arial"/>
          <w:b/>
          <w:color w:val="007F7F"/>
          <w:sz w:val="19"/>
          <w:szCs w:val="19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  <w:color w:val="007F7F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1862491768"/>
      <w:bookmarkStart w:id="2" w:name="__Fieldmark__0_1862491768"/>
      <w:bookmarkEnd w:id="0"/>
      <w:bookmarkEnd w:id="2"/>
      <w:r>
        <w:rPr>
          <w:rFonts w:cs="Arial" w:ascii="Arial" w:hAnsi="Arial"/>
          <w:color w:val="007F7F"/>
          <w:sz w:val="19"/>
          <w:szCs w:val="19"/>
        </w:rPr>
      </w:r>
      <w:r>
        <w:rPr>
          <w:sz w:val="19"/>
          <w:szCs w:val="19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19"/>
          <w:szCs w:val="19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8255" cy="9691370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417"/>
        <w:gridCol w:w="1134"/>
        <w:gridCol w:w="1134"/>
        <w:gridCol w:w="850"/>
        <w:gridCol w:w="851"/>
        <w:gridCol w:w="1417"/>
        <w:gridCol w:w="993"/>
        <w:gridCol w:w="1276"/>
        <w:gridCol w:w="850"/>
        <w:gridCol w:w="993"/>
        <w:gridCol w:w="992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A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Выдаваем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раз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показаний виброперемещения, мкм / Номинальный коэффициент преобразования, мА/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лина кабеля с датчиком (до 30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Общая длина кабельной линии L при исп. клеммной коробки (до 50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1862491768"/>
            <w:bookmarkStart w:id="4" w:name="__Fieldmark__1_1862491768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1862491768"/>
            <w:bookmarkStart w:id="6" w:name="__Fieldmark__2_1862491768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1862491768"/>
            <w:bookmarkStart w:id="8" w:name="__Fieldmark__3_1862491768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1862491768"/>
            <w:bookmarkStart w:id="10" w:name="__Fieldmark__4_1862491768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мгновенно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1862491768"/>
            <w:bookmarkStart w:id="12" w:name="__Fieldmark__5_1862491768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 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1862491768"/>
            <w:bookmarkStart w:id="14" w:name="__Fieldmark__6_1862491768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 в плоск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4-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5" w:name="__Fieldmark__7_1862491768"/>
            <w:bookmarkStart w:id="16" w:name="__Fieldmark__7_1862491768"/>
            <w:bookmarkEnd w:id="1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1862491768"/>
            <w:bookmarkStart w:id="18" w:name="__Fieldmark__8_1862491768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1862491768"/>
            <w:bookmarkStart w:id="20" w:name="__Fieldmark__9_1862491768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6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1862491768"/>
            <w:bookmarkStart w:id="22" w:name="__Fieldmark__10_1862491768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3 винта М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1862491768"/>
            <w:bookmarkStart w:id="24" w:name="__Fieldmark__11_1862491768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1862491768"/>
            <w:bookmarkStart w:id="26" w:name="__Fieldmark__12_1862491768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а типа 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1862491768"/>
            <w:bookmarkStart w:id="28" w:name="__Fieldmark__13_1862491768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ов типа 0, 1, 6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1862491768"/>
            <w:bookmarkStart w:id="30" w:name="__Fieldmark__14_1862491768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1862491768"/>
            <w:bookmarkStart w:id="32" w:name="__Fieldmark__15_1862491768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" w:name="__Fieldmark__16_1862491768"/>
            <w:bookmarkStart w:id="34" w:name="__Fieldmark__16_1862491768"/>
            <w:bookmarkEnd w:id="3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00 / 0,16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" w:name="Флажок69"/>
            <w:bookmarkStart w:id="36" w:name="__Fieldmark__17_1862491768"/>
            <w:bookmarkStart w:id="37" w:name="__Fieldmark__17_1862491768"/>
            <w:bookmarkEnd w:id="35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25 / 0,128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Флажок70"/>
            <w:bookmarkStart w:id="39" w:name="__Fieldmark__18_1862491768"/>
            <w:bookmarkStart w:id="40" w:name="__Fieldmark__18_1862491768"/>
            <w:bookmarkEnd w:id="38"/>
            <w:bookmarkEnd w:id="4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50 / 0,06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" w:name="Флажок71"/>
            <w:bookmarkStart w:id="42" w:name="__Fieldmark__19_1862491768"/>
            <w:bookmarkStart w:id="43" w:name="__Fieldmark__19_1862491768"/>
            <w:bookmarkEnd w:id="41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500 / 0,032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Флажок72"/>
            <w:bookmarkStart w:id="45" w:name="__Fieldmark__20_1862491768"/>
            <w:bookmarkStart w:id="46" w:name="__Fieldmark__20_1862491768"/>
            <w:bookmarkEnd w:id="44"/>
            <w:bookmarkEnd w:id="4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000 / 0,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1_1862491768"/>
            <w:bookmarkStart w:id="48" w:name="__Fieldmark__21_1862491768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2_1862491768"/>
            <w:bookmarkStart w:id="50" w:name="__Fieldmark__22_1862491768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3_1862491768"/>
            <w:bookmarkStart w:id="52" w:name="__Fieldmark__23_1862491768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3" w:name="__Fieldmark__24_1862491768"/>
            <w:bookmarkStart w:id="54" w:name="__Fieldmark__24_1862491768"/>
            <w:bookmarkEnd w:id="5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5" w:name="__Fieldmark__25_1862491768"/>
            <w:bookmarkStart w:id="56" w:name="__Fieldmark__25_1862491768"/>
            <w:bookmarkEnd w:id="5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7" w:name="__Fieldmark__26_1862491768"/>
            <w:bookmarkStart w:id="58" w:name="__Fieldmark__26_1862491768"/>
            <w:bookmarkEnd w:id="5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9" w:name="__Fieldmark__27_1862491768"/>
            <w:bookmarkStart w:id="60" w:name="__Fieldmark__27_1862491768"/>
            <w:bookmarkEnd w:id="6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1" w:name="__Fieldmark__28_1862491768"/>
            <w:bookmarkStart w:id="62" w:name="__Fieldmark__28_1862491768"/>
            <w:bookmarkEnd w:id="62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3" w:name="__Fieldmark__29_1862491768"/>
            <w:bookmarkStart w:id="64" w:name="__Fieldmark__29_1862491768"/>
            <w:bookmarkEnd w:id="6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32_1862491768"/>
            <w:bookmarkStart w:id="66" w:name="__Fieldmark__32_1862491768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33_1862491768"/>
            <w:bookmarkStart w:id="68" w:name="__Fieldmark__33_1862491768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 с ПВХ оболочко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34_1862491768"/>
            <w:bookmarkStart w:id="70" w:name="__Fieldmark__34_1862491768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без металлорукава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только для разъема типа 5 – клеммная колодка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71" w:name="__Fieldmark__36_1862491768"/>
            <w:bookmarkStart w:id="72" w:name="__Fieldmark__36_1862491768"/>
            <w:bookmarkEnd w:id="72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37_1862491768"/>
            <w:bookmarkStart w:id="74" w:name="__Fieldmark__37_1862491768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38_1862491768"/>
            <w:bookmarkStart w:id="76" w:name="__Fieldmark__38_1862491768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ие с клеммной колодкой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77" w:name="__Fieldmark__40_1862491768"/>
            <w:bookmarkStart w:id="78" w:name="__Fieldmark__40_1862491768"/>
            <w:bookmarkEnd w:id="78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b/>
                <w:ker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3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685</wp:posOffset>
            </wp:positionH>
            <wp:positionV relativeFrom="margin">
              <wp:posOffset>259715</wp:posOffset>
            </wp:positionV>
            <wp:extent cx="3183255" cy="6209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9" w:name="ТекстовоеПоле55_Copy_1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0" w:name="ТекстовоеПоле56_Copy_1"/>
      <w:bookmarkEnd w:id="8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1" w:name="ТекстовоеПоле57_Copy_1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2" w:name="ТекстовоеПоле14_Copy_1"/>
      <w:bookmarkEnd w:id="8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3" w:name="ТекстовоеПоле16_Copy_1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4" w:name="ТекстовоеПоле15_Copy_1"/>
      <w:bookmarkEnd w:id="8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5" w:name="ТекстовоеПоле18_Copy_1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6" w:name="ТекстовоеПоле19_Copy_1"/>
      <w:bookmarkEnd w:id="8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7" w:name="ТекстовоеПоле22_Copy_1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8" w:name="ТекстовоеПоле20_Copy_1"/>
      <w:bookmarkEnd w:id="88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_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9" w:name="Текстовое_поле1_Copy_1"/>
      <w:bookmarkEnd w:id="8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0" w:name="ТекстовоеПоле21_Copy_1"/>
      <w:bookmarkEnd w:id="9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_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1" w:name="Текстовое_поле2_Copy_1"/>
      <w:bookmarkEnd w:id="9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rPr>
          <w:kern w:val="2"/>
          <w:lang w:bidi="en-US"/>
        </w:rPr>
      </w:pPr>
      <w:r>
        <w:rPr>
          <w:kern w:val="2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3540</wp:posOffset>
          </wp:positionH>
          <wp:positionV relativeFrom="page">
            <wp:posOffset>208280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9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8-27T09:24:00Z</dcterms:modified>
  <cp:revision>14</cp:revision>
  <dc:subject/>
  <dc:title>Опросный лист</dc:title>
</cp:coreProperties>
</file>