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просный лист на стационарную систему контроля вибрации и температуры ПИК-</w:t>
      </w:r>
      <w:r>
        <w:rPr>
          <w:rFonts w:cs="Arial" w:ascii="Arial" w:hAnsi="Arial"/>
          <w:b/>
          <w:sz w:val="36"/>
          <w:szCs w:val="36"/>
          <w:lang w:val="en-US"/>
        </w:rPr>
        <w:t>V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4" w:hanging="0"/>
        <w:rPr>
          <w:rFonts w:ascii="Arial" w:hAnsi="Arial" w:cs="Arial"/>
          <w:color w:val="008B95"/>
          <w:sz w:val="20"/>
          <w:szCs w:val="20"/>
        </w:rPr>
      </w:pPr>
      <w:r>
        <w:rPr>
          <w:rFonts w:cs="Arial" w:ascii="Arial" w:hAnsi="Arial"/>
          <w:color w:val="008B95"/>
          <w:sz w:val="20"/>
          <w:szCs w:val="20"/>
        </w:rPr>
        <w:t>Поставьте</w:t>
      </w:r>
      <w:r>
        <w:rPr>
          <w:rFonts w:cs="Arial" w:ascii="Arial" w:hAnsi="Arial"/>
          <w:b/>
          <w:color w:val="008B95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8B95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8B95"/>
        </w:rPr>
        <w:fldChar w:fldCharType="separate"/>
      </w:r>
      <w:bookmarkStart w:id="0" w:name="__Fieldmark__0_4061452029"/>
      <w:bookmarkStart w:id="1" w:name="__Fieldmark__0_4061452029"/>
      <w:bookmarkEnd w:id="1"/>
      <w:r>
        <w:rPr>
          <w:rFonts w:cs="Arial" w:ascii="Arial" w:hAnsi="Arial"/>
          <w:color w:val="008B95"/>
          <w:sz w:val="20"/>
          <w:szCs w:val="20"/>
        </w:rPr>
      </w:r>
      <w:r>
        <w:rPr>
          <w:sz w:val="20"/>
          <w:szCs w:val="20"/>
          <w:rFonts w:cs="Arial" w:ascii="Arial" w:hAnsi="Arial"/>
          <w:color w:val="008B95"/>
        </w:rPr>
        <w:fldChar w:fldCharType="end"/>
      </w:r>
      <w:r>
        <w:rPr>
          <w:rFonts w:cs="Arial" w:ascii="Arial" w:hAnsi="Arial"/>
          <w:color w:val="008B95"/>
          <w:sz w:val="20"/>
          <w:szCs w:val="20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63436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6.65pt;width:0pt;height:0pt" type="_x0000_t32">
                <v:stroke color="#008b9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8B95"/>
          <w:sz w:val="20"/>
          <w:szCs w:val="20"/>
        </w:rPr>
      </w:pPr>
      <w:r>
        <w:rPr>
          <w:rFonts w:cs="Arial" w:ascii="Arial Black" w:hAnsi="Arial Black"/>
          <w:color w:val="008B95"/>
          <w:sz w:val="16"/>
          <w:szCs w:val="16"/>
        </w:rPr>
        <w:t>Блок сигнализации</w:t>
      </w:r>
    </w:p>
    <w:p>
      <w:pPr>
        <w:pStyle w:val="Normal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62230</wp:posOffset>
                </wp:positionV>
                <wp:extent cx="63436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4.9pt;width:0pt;height:0pt" type="_x0000_t32">
                <v:stroke color="#008b9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Количество каналов вибрации на один прибор  </w:t>
      </w:r>
      <w:r>
        <w:fldChar w:fldCharType="begin">
          <w:ffData>
            <w:name w:val="__Fieldmark__1_4061452029"/>
            <w:enabled/>
            <w:ddList>
              <w:result w:val="0"/>
              <w:listEntry w:val="           "/>
              <w:listEntry w:val="1 канал"/>
              <w:listEntry w:val="2 канала"/>
              <w:listEntry w:val="3 канала"/>
              <w:listEntry w:val="4 канала"/>
              <w:listEntry w:val="5 каналов"/>
              <w:listEntry w:val="6 каналов"/>
              <w:listEntry w:val="7 каналов"/>
              <w:listEntry w:val="8 каналов"/>
            </w:ddList>
          </w:ffData>
        </w:fldChar>
      </w:r>
      <w:r>
        <w:rPr>
          <w:sz w:val="16"/>
          <w:szCs w:val="18"/>
          <w:rFonts w:cs="Arial" w:ascii="Arial" w:hAnsi="Arial"/>
        </w:rPr>
        <w:instrText xml:space="preserve"> FORMDROPDOWN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" w:name="__Fieldmark__1_4061452029"/>
      <w:bookmarkStart w:id="3" w:name="__Fieldmark__1_4061452029"/>
      <w:bookmarkEnd w:id="3"/>
      <w:r/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8B95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Количество каналов температуры на один прибор (в сумме с каналами вибрации не более 8)</w:t>
      </w:r>
      <w:r>
        <w:rPr>
          <w:rFonts w:cs="Arial" w:ascii="Arial" w:hAnsi="Arial"/>
          <w:color w:val="008B95"/>
          <w:sz w:val="16"/>
          <w:szCs w:val="18"/>
        </w:rPr>
        <w:t xml:space="preserve"> </w:t>
      </w:r>
      <w:r>
        <w:fldChar w:fldCharType="begin">
          <w:ffData>
            <w:name w:val="__Fieldmark__2_4061452029"/>
            <w:enabled/>
            <w:ddList>
              <w:result w:val="0"/>
              <w:listEntry w:val="           "/>
              <w:listEntry w:val="1 канал"/>
              <w:listEntry w:val="2 канала"/>
              <w:listEntry w:val="3 канала"/>
              <w:listEntry w:val="4 канала"/>
              <w:listEntry w:val="5 каналов"/>
              <w:listEntry w:val="6 каналов"/>
              <w:listEntry w:val="7 каналов"/>
              <w:listEntry w:val="8 каналов"/>
            </w:ddList>
          </w:ffData>
        </w:fldChar>
      </w:r>
      <w:r>
        <w:rPr>
          <w:sz w:val="16"/>
          <w:szCs w:val="18"/>
          <w:rFonts w:cs="Arial" w:ascii="Arial" w:hAnsi="Arial"/>
          <w:color w:val="008B95"/>
        </w:rPr>
        <w:instrText xml:space="preserve"> FORMDROPDOWN </w:instrText>
      </w:r>
      <w:r>
        <w:rPr>
          <w:sz w:val="16"/>
          <w:szCs w:val="18"/>
          <w:rFonts w:cs="Arial" w:ascii="Arial" w:hAnsi="Arial"/>
          <w:color w:val="008B95"/>
        </w:rPr>
        <w:fldChar w:fldCharType="separate"/>
      </w:r>
      <w:bookmarkStart w:id="4" w:name="__Fieldmark__2_4061452029"/>
      <w:bookmarkStart w:id="5" w:name="__Fieldmark__2_4061452029"/>
      <w:bookmarkEnd w:id="5"/>
      <w:r/>
      <w:r>
        <w:rPr>
          <w:sz w:val="16"/>
          <w:szCs w:val="18"/>
          <w:rFonts w:cs="Arial" w:ascii="Arial" w:hAnsi="Arial"/>
          <w:color w:val="008B95"/>
        </w:rPr>
        <w:fldChar w:fldCharType="end"/>
      </w:r>
      <w:r>
        <w:rPr>
          <w:rFonts w:cs="Arial" w:ascii="Arial" w:hAnsi="Arial"/>
          <w:color w:val="008B95"/>
          <w:sz w:val="16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8B95"/>
          <w:sz w:val="16"/>
          <w:szCs w:val="16"/>
        </w:rPr>
        <w:t xml:space="preserve">Типы выходных сигналов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4061452029"/>
      <w:bookmarkStart w:id="7" w:name="__Fieldmark__3_4061452029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без аналоговых и дискретных выходных сигналов</w:t>
      </w:r>
    </w:p>
    <w:p>
      <w:pPr>
        <w:pStyle w:val="Normal"/>
        <w:ind w:left="284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4061452029"/>
      <w:bookmarkStart w:id="9" w:name="__Fieldmark__4_406145202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контакты реле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4061452029"/>
      <w:bookmarkStart w:id="11" w:name="__Fieldmark__5_4061452029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4…20 мА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4061452029"/>
      <w:bookmarkStart w:id="13" w:name="__Fieldmark__6_4061452029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4…20 мА + контакты реле </w:t>
      </w:r>
    </w:p>
    <w:p>
      <w:pPr>
        <w:pStyle w:val="Normal"/>
        <w:ind w:left="284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4061452029"/>
      <w:bookmarkStart w:id="15" w:name="__Fieldmark__7_4061452029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1…5 мА</w:t>
      </w:r>
    </w:p>
    <w:p>
      <w:pPr>
        <w:pStyle w:val="Normal"/>
        <w:ind w:left="284" w:hanging="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4061452029"/>
      <w:bookmarkStart w:id="17" w:name="__Fieldmark__8_4061452029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1…5 мА + контакты реле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4061452029"/>
      <w:bookmarkStart w:id="19" w:name="__Fieldmark__9_4061452029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0…5 В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0_4061452029"/>
      <w:bookmarkStart w:id="21" w:name="__Fieldmark__10_4061452029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0…5 В + контакты реле</w:t>
      </w:r>
    </w:p>
    <w:p>
      <w:pPr>
        <w:pStyle w:val="Normal"/>
        <w:spacing w:lineRule="auto" w:line="360"/>
        <w:rPr>
          <w:rFonts w:ascii="Arial" w:hAnsi="Arial" w:cs="Arial"/>
          <w:color w:val="008B95"/>
          <w:sz w:val="16"/>
          <w:szCs w:val="16"/>
        </w:rPr>
      </w:pPr>
      <w:r>
        <w:rPr>
          <w:rFonts w:cs="Arial" w:ascii="Arial" w:hAnsi="Arial"/>
          <w:color w:val="008B95"/>
          <w:sz w:val="16"/>
          <w:szCs w:val="16"/>
        </w:rPr>
        <w:t>Тип интерфейс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en-US"/>
        </w:rPr>
      </w:pPr>
      <w:r>
        <w:fldChar w:fldCharType="begin">
          <w:ffData>
            <w:name w:val="Флажок4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1_4061452029"/>
      <w:bookmarkStart w:id="23" w:name="__Fieldmark__11_4061452029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S-485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8B95"/>
          <w:sz w:val="16"/>
          <w:szCs w:val="16"/>
        </w:rPr>
      </w:pPr>
      <w:r>
        <w:rPr>
          <w:rFonts w:cs="Arial" w:ascii="Arial" w:hAnsi="Arial"/>
          <w:color w:val="008B95"/>
          <w:sz w:val="16"/>
          <w:szCs w:val="16"/>
        </w:rPr>
        <w:t>Напряжение питания блока сигнализации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4061452029"/>
      <w:bookmarkStart w:id="25" w:name="__Fieldmark__12_4061452029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переменный ток 220 В       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4061452029"/>
      <w:bookmarkStart w:id="27" w:name="__Fieldmark__13_4061452029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постоянный ток 24 В (переменный 36 В)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86360</wp:posOffset>
                </wp:positionV>
                <wp:extent cx="63436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6.8pt;width:0pt;height:0pt" type="_x0000_t32">
                <v:stroke color="#008b95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008B95"/>
          <w:sz w:val="2"/>
          <w:szCs w:val="2"/>
        </w:rPr>
      </w:pPr>
      <w:r>
        <w:rPr>
          <w:rFonts w:cs="Arial" w:ascii="Arial Black" w:hAnsi="Arial Black"/>
          <w:color w:val="008B95"/>
          <w:sz w:val="2"/>
          <w:szCs w:val="2"/>
        </w:rPr>
      </w:r>
    </w:p>
    <w:p>
      <w:pPr>
        <w:pStyle w:val="Normal"/>
        <w:rPr>
          <w:rFonts w:ascii="Arial Black" w:hAnsi="Arial Black" w:cs="Arial"/>
          <w:color w:val="008B95"/>
          <w:sz w:val="2"/>
          <w:szCs w:val="2"/>
        </w:rPr>
      </w:pPr>
      <w:r>
        <w:rPr>
          <w:rFonts w:cs="Arial" w:ascii="Arial Black" w:hAnsi="Arial Black"/>
          <w:color w:val="008B95"/>
          <w:sz w:val="2"/>
          <w:szCs w:val="2"/>
        </w:rPr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  <w:t>Датчики вибрации</w:t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  <w:lang w:val="en-US" w:eastAsia="en-US"/>
        </w:rPr>
      </w:pPr>
      <w:r>
        <w:rPr>
          <w:rFonts w:cs="Arial" w:ascii="Arial Black" w:hAnsi="Arial Black"/>
          <w:color w:val="008B9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49530</wp:posOffset>
                </wp:positionV>
                <wp:extent cx="634365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3.9pt;width:0pt;height:0pt" type="_x0000_t32">
                <v:stroke color="#008b9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255</wp:posOffset>
                </wp:positionV>
                <wp:extent cx="2171700" cy="5156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444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Д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беля, 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оличеств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4061452029"/>
                                        <w:enabled/>
                                        <w:ddList>
                                          <w:result w:val="0"/>
                                          <w:listEntry w:val="               "/>
                                          <w:listEntry w:val="6 метров"/>
                                          <w:listEntry w:val="7 метров"/>
                                          <w:listEntry w:val="8 метров"/>
                                          <w:listEntry w:val="9 метров"/>
                                          <w:listEntry w:val="10 метров"/>
                                          <w:listEntry w:val="11 метров"/>
                                          <w:listEntry w:val="12 метров"/>
                                          <w:listEntry w:val="13 метров"/>
                                          <w:listEntry w:val="14 метров"/>
                                          <w:listEntry w:val="15 метров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4061452029"/>
                                  <w:bookmarkStart w:id="29" w:name="__Fieldmark__14_4061452029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8B95"/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_4061452029"/>
                                        <w:enabled/>
                                        <w:ddList>
                                          <w:result w:val="0"/>
                                          <w:listEntry w:val="               "/>
                                          <w:listEntry w:val="6 метров"/>
                                          <w:listEntry w:val="7 метров"/>
                                          <w:listEntry w:val="8 метров"/>
                                          <w:listEntry w:val="9 метров"/>
                                          <w:listEntry w:val="10 метров"/>
                                          <w:listEntry w:val="11 метров"/>
                                          <w:listEntry w:val="12 метров"/>
                                          <w:listEntry w:val="13 метров"/>
                                          <w:listEntry w:val="14 метров"/>
                                          <w:listEntry w:val="15 метров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7_4061452029"/>
                                  <w:bookmarkStart w:id="31" w:name="__Fieldmark__17_4061452029"/>
                                  <w:bookmarkEnd w:id="3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8B95"/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8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6pt;mso-wrap-distance-left:9pt;mso-wrap-distance-right:9pt;mso-wrap-distance-top:0pt;mso-wrap-distance-bottom:0pt;margin-top:0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444"/>
                        <w:gridCol w:w="1506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Д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беля, 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оличеств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4061452029"/>
                                  <w:enabled/>
                                  <w:ddList>
                                    <w:result w:val="0"/>
                                    <w:listEntry w:val="               "/>
                                    <w:listEntry w:val="6 метров"/>
                                    <w:listEntry w:val="7 метров"/>
                                    <w:listEntry w:val="8 метров"/>
                                    <w:listEntry w:val="9 метров"/>
                                    <w:listEntry w:val="10 метров"/>
                                    <w:listEntry w:val="11 метров"/>
                                    <w:listEntry w:val="12 метров"/>
                                    <w:listEntry w:val="13 метров"/>
                                    <w:listEntry w:val="14 метров"/>
                                    <w:listEntry w:val="15 метров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4_4061452029"/>
                            <w:bookmarkStart w:id="33" w:name="__Fieldmark__14_4061452029"/>
                            <w:bookmarkEnd w:id="3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8B95"/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_4061452029"/>
                                  <w:enabled/>
                                  <w:ddList>
                                    <w:result w:val="0"/>
                                    <w:listEntry w:val="               "/>
                                    <w:listEntry w:val="6 метров"/>
                                    <w:listEntry w:val="7 метров"/>
                                    <w:listEntry w:val="8 метров"/>
                                    <w:listEntry w:val="9 метров"/>
                                    <w:listEntry w:val="10 метров"/>
                                    <w:listEntry w:val="11 метров"/>
                                    <w:listEntry w:val="12 метров"/>
                                    <w:listEntry w:val="13 метров"/>
                                    <w:listEntry w:val="14 метров"/>
                                    <w:listEntry w:val="15 метров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7_4061452029"/>
                            <w:bookmarkStart w:id="35" w:name="__Fieldmark__17_4061452029"/>
                            <w:bookmarkEnd w:id="35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8B95"/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ind w:left="284" w:right="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ind w:left="284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ind w:left="284" w:hanging="0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ind w:left="284" w:hanging="0"/>
        <w:rPr>
          <w:rFonts w:ascii="Arial Black" w:hAnsi="Arial Black" w:cs="Arial"/>
          <w:color w:val="008B95"/>
          <w:sz w:val="16"/>
          <w:szCs w:val="16"/>
          <w:lang w:val="en-US" w:eastAsia="en-US"/>
        </w:rPr>
      </w:pPr>
      <w:r>
        <w:rPr>
          <w:rFonts w:cs="Arial" w:ascii="Arial Black" w:hAnsi="Arial Black"/>
          <w:color w:val="008B9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58420</wp:posOffset>
                </wp:positionV>
                <wp:extent cx="634365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4.6pt;width:0pt;height:0pt" type="_x0000_t32">
                <v:stroke color="#008b95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 Black" w:hAnsi="Arial Black"/>
          <w:color w:val="008B95"/>
          <w:sz w:val="16"/>
          <w:szCs w:val="16"/>
        </w:rPr>
        <w:t>Тип датчика температуры с характеристиками (указать далее)</w:t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color w:val="008B95"/>
          <w:sz w:val="16"/>
          <w:szCs w:val="16"/>
        </w:rPr>
        <w:t xml:space="preserve">   </w:t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  <w:lang w:val="en-US" w:eastAsia="en-US"/>
        </w:rPr>
      </w:pPr>
      <w:r>
        <w:rPr>
          <w:rFonts w:cs="Arial" w:ascii="Arial Black" w:hAnsi="Arial Black"/>
          <w:color w:val="008B9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57785</wp:posOffset>
                </wp:positionV>
                <wp:extent cx="634365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4.55pt;width:0pt;height:0pt" type="_x0000_t32">
                <v:stroke color="#008b9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-238125</wp:posOffset>
                </wp:positionV>
                <wp:extent cx="6343650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-18.75pt;width:0pt;height:0pt" type="_x0000_t32">
                <v:stroke color="#008b9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vanish/>
          <w:color w:val="008B95"/>
          <w:sz w:val="16"/>
          <w:szCs w:val="16"/>
        </w:rPr>
      </w:pPr>
      <w:r>
        <w:rPr>
          <w:rFonts w:cs="Arial" w:ascii="Arial Black" w:hAnsi="Arial Black"/>
          <w:vanish/>
          <w:color w:val="008B95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4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4"/>
        <w:gridCol w:w="1506"/>
      </w:tblGrid>
      <w:tr>
        <w:trPr/>
        <w:tc>
          <w:tcPr>
            <w:tcW w:w="1470" w:type="dxa"/>
            <w:tcBorders>
              <w:bottom w:val="single" w:sz="4" w:space="0" w:color="008B9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я, м</w:t>
            </w:r>
          </w:p>
        </w:tc>
        <w:tc>
          <w:tcPr>
            <w:tcW w:w="444" w:type="dxa"/>
            <w:tcBorders>
              <w:bottom w:val="single" w:sz="4" w:space="0" w:color="008B9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bottom w:val="single" w:sz="4" w:space="0" w:color="008B9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/>
        <w:tc>
          <w:tcPr>
            <w:tcW w:w="1470" w:type="dxa"/>
            <w:tcBorders>
              <w:bottom w:val="single" w:sz="4" w:space="0" w:color="008B95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4061452029"/>
                  <w:enabled/>
                  <w:ddList>
                    <w:result w:val="0"/>
                    <w:listEntry w:val="               "/>
                    <w:listEntry w:val="6 метров"/>
                    <w:listEntry w:val="7 метров"/>
                    <w:listEntry w:val="8 метров"/>
                    <w:listEntry w:val="9 метров"/>
                    <w:listEntry w:val="10 метров"/>
                    <w:listEntry w:val="11 метров"/>
                    <w:listEntry w:val="12 метров"/>
                    <w:listEntry w:val="13 метров"/>
                    <w:listEntry w:val="14 метров"/>
                    <w:listEntry w:val="15 метров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9_4061452029"/>
            <w:bookmarkStart w:id="37" w:name="__Fieldmark__19_406145202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ТекстовоеПоле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8B95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8B95"/>
              <w:bottom w:val="single" w:sz="4" w:space="0" w:color="008B95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_4061452029"/>
                  <w:enabled/>
                  <w:ddList>
                    <w:result w:val="0"/>
                    <w:listEntry w:val="               "/>
                    <w:listEntry w:val="6 метров"/>
                    <w:listEntry w:val="7 метров"/>
                    <w:listEntry w:val="8 метров"/>
                    <w:listEntry w:val="9 метров"/>
                    <w:listEntry w:val="10 метров"/>
                    <w:listEntry w:val="11 метров"/>
                    <w:listEntry w:val="12 метров"/>
                    <w:listEntry w:val="13 метров"/>
                    <w:listEntry w:val="14 метров"/>
                    <w:listEntry w:val="15 метров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2_4061452029"/>
            <w:bookmarkStart w:id="39" w:name="__Fieldmark__22_4061452029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8B95"/>
              <w:bottom w:val="single" w:sz="4" w:space="0" w:color="008B95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316" w:gutter="0" w:header="284" w:top="750" w:footer="0" w:bottom="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28905</wp:posOffset>
                </wp:positionV>
                <wp:extent cx="634365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0.15pt;width:0pt;height:0pt" type="_x0000_t32">
                <v:stroke color="#008b95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224155</wp:posOffset>
                </wp:positionV>
                <wp:extent cx="634365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7.65pt;width:0pt;height:0pt" type="_x0000_t32">
                <v:stroke color="#008b9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cs="Arial" w:ascii="Arial" w:hAnsi="Arial"/>
          <w:b/>
          <w:color w:val="FFA02F"/>
          <w:sz w:val="2"/>
          <w:szCs w:val="2"/>
        </w:rPr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cs="Arial" w:ascii="Arial" w:hAnsi="Arial"/>
          <w:b/>
          <w:color w:val="FFA02F"/>
          <w:sz w:val="2"/>
          <w:szCs w:val="2"/>
        </w:rPr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cs="Arial" w:ascii="Arial" w:hAnsi="Arial"/>
          <w:b/>
          <w:color w:val="FFA02F"/>
          <w:sz w:val="2"/>
          <w:szCs w:val="2"/>
        </w:rPr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cs="Arial" w:ascii="Arial" w:hAnsi="Arial"/>
          <w:b/>
          <w:color w:val="FFA02F"/>
          <w:sz w:val="2"/>
          <w:szCs w:val="2"/>
        </w:rPr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cs="Arial" w:ascii="Arial" w:hAnsi="Arial"/>
          <w:b/>
          <w:color w:val="FFA02F"/>
          <w:sz w:val="2"/>
          <w:szCs w:val="2"/>
        </w:rPr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16"/>
          <w:szCs w:val="16"/>
        </w:rPr>
      </w:pPr>
      <w:r>
        <w:rPr>
          <w:rFonts w:cs="Arial" w:ascii="Arial" w:hAnsi="Arial"/>
          <w:color w:val="008B95"/>
          <w:sz w:val="16"/>
          <w:szCs w:val="16"/>
        </w:rPr>
        <w:t>Нижняя граница рабочего температурного диапазона для датчиков:</w:t>
      </w:r>
      <w:r>
        <w:rPr>
          <w:rFonts w:cs="Arial" w:ascii="Arial" w:hAnsi="Arial"/>
          <w:b/>
          <w:color w:val="008B95"/>
          <w:sz w:val="16"/>
          <w:szCs w:val="16"/>
        </w:rPr>
        <w:t xml:space="preserve">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40" w:name="__Fieldmark__24_4061452029"/>
      <w:bookmarkStart w:id="41" w:name="__Fieldmark__24_4061452029"/>
      <w:bookmarkEnd w:id="4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- 40 °С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42" w:name="__Fieldmark__25_4061452029"/>
      <w:bookmarkStart w:id="43" w:name="__Fieldmark__25_4061452029"/>
      <w:bookmarkEnd w:id="4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- 60 °С</w:t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A02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5240</wp:posOffset>
                </wp:positionV>
                <wp:extent cx="634365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.2pt;width:0pt;height:0pt" type="_x0000_t32">
                <v:stroke color="#008b9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129540</wp:posOffset>
                </wp:positionV>
                <wp:extent cx="6343650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0.2pt;width:0pt;height:0pt" type="_x0000_t32">
                <v:stroke color="#008b95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cs="Arial" w:ascii="Arial" w:hAnsi="Arial"/>
          <w:b/>
          <w:color w:val="FFA02F"/>
          <w:sz w:val="2"/>
          <w:szCs w:val="2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203835</wp:posOffset>
                </wp:positionV>
                <wp:extent cx="6343650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6.05pt;width:0pt;height:0pt" type="_x0000_t32">
                <v:stroke color="#008b9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color w:val="008B95"/>
          <w:sz w:val="16"/>
          <w:szCs w:val="16"/>
        </w:rPr>
        <w:t>Устройство УСО ПИК-VT (монтажная коробка)</w:t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cs="Arial" w:ascii="Arial" w:hAnsi="Arial"/>
          <w:b/>
          <w:color w:val="FFA02F"/>
          <w:sz w:val="2"/>
          <w:szCs w:val="2"/>
        </w:rPr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cs="Arial" w:ascii="Arial" w:hAnsi="Arial"/>
          <w:b/>
          <w:color w:val="FFA02F"/>
          <w:sz w:val="2"/>
          <w:szCs w:val="2"/>
        </w:rPr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cs="Arial" w:ascii="Arial" w:hAnsi="Arial"/>
          <w:b/>
          <w:color w:val="FFA02F"/>
          <w:sz w:val="2"/>
          <w:szCs w:val="2"/>
        </w:rPr>
      </w:r>
    </w:p>
    <w:p>
      <w:pPr>
        <w:pStyle w:val="Normal"/>
        <w:spacing w:lineRule="auto" w:line="360"/>
        <w:ind w:left="284" w:hanging="284"/>
        <w:rPr>
          <w:rFonts w:ascii="Arial Black" w:hAnsi="Arial Black" w:cs="Arial"/>
          <w:b/>
          <w:b/>
          <w:color w:val="008B95"/>
          <w:sz w:val="2"/>
          <w:szCs w:val="2"/>
        </w:rPr>
      </w:pPr>
      <w:r>
        <w:rPr>
          <w:rFonts w:cs="Arial" w:ascii="Arial Black" w:hAnsi="Arial Black"/>
          <w:b/>
          <w:color w:val="008B95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21590</wp:posOffset>
                </wp:positionV>
                <wp:extent cx="3991610" cy="6324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428"/>
                              <w:gridCol w:w="1556"/>
                              <w:gridCol w:w="1441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ичество кабельных вводо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ичество датчиковых ввод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личие переходного клеммник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ичество монтажных коро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8B9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6_4061452029"/>
                                  <w:bookmarkStart w:id="45" w:name="__Fieldmark__26_4061452029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4061452029"/>
                                        <w:enabled/>
                                        <w:ddList>
                                          <w:result w:val="0"/>
                                          <w:listEntry w:val="        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7_4061452029"/>
                                  <w:bookmarkStart w:id="47" w:name="__Fieldmark__27_4061452029"/>
                                  <w:bookmarkEnd w:id="4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8B9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8B95"/>
                                    <w:bottom w:val="single" w:sz="4" w:space="0" w:color="008B9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9_4061452029"/>
                                  <w:bookmarkStart w:id="49" w:name="__Fieldmark__29_4061452029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8B95"/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4061452029"/>
                                        <w:enabled/>
                                        <w:ddList>
                                          <w:result w:val="0"/>
                                          <w:listEntry w:val="        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30_4061452029"/>
                                  <w:bookmarkStart w:id="51" w:name="__Fieldmark__30_4061452029"/>
                                  <w:bookmarkEnd w:id="5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8B95"/>
                                    <w:bottom w:val="single" w:sz="4" w:space="0" w:color="008B9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8B95"/>
                                    <w:bottom w:val="single" w:sz="4" w:space="0" w:color="008B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49.8pt;mso-wrap-distance-left:9pt;mso-wrap-distance-right:9pt;mso-wrap-distance-top:0pt;mso-wrap-distance-bottom:0pt;margin-top:-1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428"/>
                        <w:gridCol w:w="1556"/>
                        <w:gridCol w:w="1441"/>
                        <w:gridCol w:w="1496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ичество кабельных вводов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ичество датчиковых вводо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личие переходного клеммник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ичество монтажных коро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bottom w:val="single" w:sz="4" w:space="0" w:color="008B9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26_4061452029"/>
                            <w:bookmarkStart w:id="53" w:name="__Fieldmark__26_4061452029"/>
                            <w:bookmarkEnd w:id="5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4061452029"/>
                                  <w:enabled/>
                                  <w:ddList>
                                    <w:result w:val="0"/>
                                    <w:listEntry w:val="           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27_4061452029"/>
                            <w:bookmarkStart w:id="55" w:name="__Fieldmark__27_4061452029"/>
                            <w:bookmarkEnd w:id="5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8B9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8B95"/>
                              <w:bottom w:val="single" w:sz="4" w:space="0" w:color="008B9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9_4061452029"/>
                            <w:bookmarkStart w:id="57" w:name="__Fieldmark__29_4061452029"/>
                            <w:bookmarkEnd w:id="5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8B95"/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4061452029"/>
                                  <w:enabled/>
                                  <w:ddList>
                                    <w:result w:val="0"/>
                                    <w:listEntry w:val="           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0_4061452029"/>
                            <w:bookmarkStart w:id="59" w:name="__Fieldmark__30_4061452029"/>
                            <w:bookmarkEnd w:id="5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8B95"/>
                              <w:bottom w:val="single" w:sz="4" w:space="0" w:color="008B9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8B95"/>
                              <w:bottom w:val="single" w:sz="4" w:space="0" w:color="008B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>
          <w:rFonts w:ascii="Arial Black" w:hAnsi="Arial Black" w:cs="Arial"/>
          <w:b/>
          <w:b/>
          <w:color w:val="008B95"/>
          <w:sz w:val="16"/>
          <w:szCs w:val="16"/>
        </w:rPr>
      </w:pPr>
      <w:r>
        <w:rPr>
          <w:rFonts w:cs="Arial" w:ascii="Arial Black" w:hAnsi="Arial Black"/>
          <w:b/>
          <w:color w:val="008B95"/>
          <w:sz w:val="16"/>
          <w:szCs w:val="16"/>
        </w:rPr>
      </w:r>
    </w:p>
    <w:p>
      <w:pPr>
        <w:pStyle w:val="Normal"/>
        <w:spacing w:lineRule="auto" w:line="360"/>
        <w:ind w:left="284" w:hanging="284"/>
        <w:rPr>
          <w:rFonts w:ascii="Arial Black" w:hAnsi="Arial Black" w:cs="Arial"/>
          <w:b/>
          <w:b/>
          <w:color w:val="008B95"/>
          <w:sz w:val="16"/>
          <w:szCs w:val="16"/>
        </w:rPr>
      </w:pPr>
      <w:r>
        <w:rPr>
          <w:rFonts w:cs="Arial" w:ascii="Arial Black" w:hAnsi="Arial Black"/>
          <w:b/>
          <w:color w:val="008B95"/>
          <w:sz w:val="16"/>
          <w:szCs w:val="16"/>
        </w:rPr>
      </w:r>
    </w:p>
    <w:p>
      <w:pPr>
        <w:pStyle w:val="Normal"/>
        <w:spacing w:lineRule="auto" w:line="360"/>
        <w:ind w:left="284" w:hanging="284"/>
        <w:rPr>
          <w:rFonts w:ascii="Arial Black" w:hAnsi="Arial Black" w:cs="Arial"/>
          <w:b/>
          <w:b/>
          <w:color w:val="008B95"/>
          <w:sz w:val="16"/>
          <w:szCs w:val="16"/>
        </w:rPr>
      </w:pPr>
      <w:r>
        <w:rPr>
          <w:rFonts w:cs="Arial" w:ascii="Arial Black" w:hAnsi="Arial Black"/>
          <w:b/>
          <w:color w:val="008B95"/>
          <w:sz w:val="16"/>
          <w:szCs w:val="16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color w:val="008B95"/>
          <w:sz w:val="2"/>
          <w:szCs w:val="2"/>
        </w:rPr>
      </w:pPr>
      <w:r>
        <w:rPr>
          <w:rFonts w:cs="Arial" w:ascii="Arial Black" w:hAnsi="Arial Black"/>
          <w:b/>
          <w:color w:val="008B95"/>
          <w:sz w:val="2"/>
          <w:szCs w:val="2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color w:val="008B95"/>
          <w:sz w:val="2"/>
          <w:szCs w:val="2"/>
        </w:rPr>
      </w:pPr>
      <w:r>
        <w:rPr>
          <w:rFonts w:cs="Arial" w:ascii="Arial Black" w:hAnsi="Arial Black"/>
          <w:b/>
          <w:color w:val="008B95"/>
          <w:sz w:val="2"/>
          <w:szCs w:val="2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color w:val="008B95"/>
          <w:sz w:val="2"/>
          <w:szCs w:val="2"/>
          <w:lang w:val="en-US" w:eastAsia="en-US"/>
        </w:rPr>
      </w:pPr>
      <w:r>
        <w:rPr>
          <w:rFonts w:cs="Arial" w:ascii="Arial Black" w:hAnsi="Arial Black"/>
          <w:b/>
          <w:color w:val="008B95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5715</wp:posOffset>
                </wp:positionV>
                <wp:extent cx="6343650" cy="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0.45pt;width:0pt;height:0pt" type="_x0000_t32">
                <v:stroke color="#008b95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color w:val="008B95"/>
          <w:sz w:val="2"/>
          <w:szCs w:val="2"/>
        </w:rPr>
      </w:pPr>
      <w:r>
        <w:rPr>
          <w:rFonts w:cs="Arial" w:ascii="Arial Black" w:hAnsi="Arial Black"/>
          <w:b/>
          <w:color w:val="008B95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85420</wp:posOffset>
                </wp:positionV>
                <wp:extent cx="6343650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4.6pt;width:0pt;height:0pt" type="_x0000_t32">
                <v:stroke color="#008b9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color w:val="008B95"/>
          <w:sz w:val="16"/>
          <w:szCs w:val="16"/>
        </w:rPr>
        <w:t>Параметры работы агрегата:</w:t>
        <w:br/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left="284" w:hanging="0"/>
        <w:rPr>
          <w:rFonts w:ascii="Arial Black" w:hAnsi="Arial Black" w:cs="Arial"/>
          <w:b/>
          <w:b/>
          <w:color w:val="008B95"/>
          <w:sz w:val="2"/>
          <w:szCs w:val="2"/>
        </w:rPr>
      </w:pPr>
      <w:r>
        <w:rPr>
          <w:rFonts w:cs="Arial" w:ascii="Arial" w:hAnsi="Arial"/>
          <w:sz w:val="16"/>
          <w:szCs w:val="16"/>
        </w:rPr>
        <w:t xml:space="preserve">Частота вращения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32_4061452029"/>
      <w:bookmarkStart w:id="61" w:name="__Fieldmark__32_4061452029"/>
      <w:bookmarkEnd w:id="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до 600 об/мин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33_4061452029"/>
      <w:bookmarkStart w:id="63" w:name="__Fieldmark__33_4061452029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свыше 600 об/мин</w:t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A02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0955</wp:posOffset>
                </wp:positionV>
                <wp:extent cx="634365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.65pt;width:0pt;height:0pt" type="_x0000_t32">
                <v:stroke color="#008b9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22555</wp:posOffset>
                </wp:positionV>
                <wp:extent cx="634365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9.65pt;width:0pt;height:0pt" type="_x0000_t32">
                <v:stroke color="#008b95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cs="Arial" w:ascii="Arial Black" w:hAnsi="Arial Black"/>
          <w:color w:val="008B95"/>
          <w:sz w:val="16"/>
          <w:szCs w:val="16"/>
        </w:rPr>
        <w:t>Контактная информация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</w:t>
        <w:tab/>
        <w:tab/>
        <w:tab/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left="284" w:right="-1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76"/>
        <w:ind w:left="284" w:right="-1655" w:hanging="0"/>
        <w:rPr>
          <w:rFonts w:ascii="Arial" w:hAnsi="Arial" w:cs="Arial"/>
          <w:b/>
          <w:b/>
          <w:color w:val="FFA02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лжность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1655" w:hanging="0"/>
        <w:rPr/>
      </w:pPr>
      <w:r>
        <w:rPr>
          <w:rFonts w:cs="Arial" w:ascii="Arial" w:hAnsi="Arial"/>
          <w:b/>
          <w:color w:val="FFA02F"/>
          <w:sz w:val="16"/>
          <w:szCs w:val="16"/>
        </w:rPr>
        <w:br/>
        <w:t>Заполненные опросные листы можно отправить по факсу (342) 213-55-51 или по электронной почте tik@perm.ru</w:t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105410</wp:posOffset>
          </wp:positionV>
          <wp:extent cx="2305050" cy="374650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/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://tik.perm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6200</wp:posOffset>
          </wp:positionH>
          <wp:positionV relativeFrom="paragraph">
            <wp:posOffset>105410</wp:posOffset>
          </wp:positionV>
          <wp:extent cx="2305050" cy="374650"/>
          <wp:effectExtent l="0" t="0" r="0" b="0"/>
          <wp:wrapNone/>
          <wp:docPr id="20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/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://tik.perm.ru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3:00Z</dcterms:created>
  <dc:creator>Кристина Ломакина</dc:creator>
  <dc:description/>
  <cp:keywords/>
  <dc:language>en-US</dc:language>
  <cp:lastModifiedBy>317U4</cp:lastModifiedBy>
  <cp:lastPrinted>2011-11-30T15:18:00Z</cp:lastPrinted>
  <dcterms:modified xsi:type="dcterms:W3CDTF">2018-07-20T06:09:00Z</dcterms:modified>
  <cp:revision>13</cp:revision>
  <dc:subject/>
  <dc:title>Опросный лист</dc:title>
</cp:coreProperties>
</file>