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cs="Arial" w:ascii="Arial" w:hAnsi="Arial"/>
          <w:b/>
          <w:sz w:val="28"/>
          <w:szCs w:val="28"/>
        </w:rPr>
        <w:t>Опросный лист на датчики виброперемещения со встроенной электроникой и аналоговым выходом 4-20 мА</w:t>
      </w:r>
    </w:p>
    <w:p>
      <w:pPr>
        <w:pStyle w:val="Normal"/>
        <w:ind w:left="284" w:hanging="0"/>
        <w:rPr>
          <w:rFonts w:ascii="Arial" w:hAnsi="Arial" w:cs="Arial"/>
          <w:b/>
          <w:b/>
          <w:color w:val="007F7F"/>
          <w:sz w:val="20"/>
          <w:szCs w:val="20"/>
        </w:rPr>
      </w:pPr>
      <w:r>
        <w:rPr>
          <w:rFonts w:cs="Arial" w:ascii="Arial" w:hAnsi="Arial"/>
          <w:b/>
          <w:color w:val="007F7F"/>
          <w:sz w:val="20"/>
          <w:szCs w:val="20"/>
        </w:rPr>
      </w:r>
    </w:p>
    <w:p>
      <w:pPr>
        <w:pStyle w:val="Normal"/>
        <w:ind w:left="113" w:hanging="0"/>
        <w:rPr>
          <w:rFonts w:ascii="Arial" w:hAnsi="Arial" w:cs="Arial"/>
          <w:color w:val="007F7F"/>
          <w:sz w:val="19"/>
          <w:szCs w:val="19"/>
        </w:rPr>
      </w:pPr>
      <w:r>
        <w:rPr>
          <w:rFonts w:cs="Arial" w:ascii="Arial" w:hAnsi="Arial"/>
          <w:color w:val="007F7F"/>
          <w:sz w:val="19"/>
          <w:szCs w:val="19"/>
        </w:rPr>
        <w:t>Поставьте</w:t>
      </w:r>
      <w:r>
        <w:rPr>
          <w:rFonts w:cs="Arial" w:ascii="Arial" w:hAnsi="Arial"/>
          <w:b/>
          <w:color w:val="007F7F"/>
          <w:sz w:val="19"/>
          <w:szCs w:val="19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Arial" w:ascii="Arial" w:hAnsi="Arial"/>
          <w:color w:val="007F7F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007F7F"/>
        </w:rPr>
        <w:fldChar w:fldCharType="separate"/>
      </w:r>
      <w:bookmarkStart w:id="0" w:name="Флажок1"/>
      <w:bookmarkStart w:id="1" w:name="__Fieldmark__0_1028278107"/>
      <w:bookmarkStart w:id="2" w:name="__Fieldmark__0_1028278107"/>
      <w:bookmarkEnd w:id="0"/>
      <w:bookmarkEnd w:id="2"/>
      <w:r>
        <w:rPr>
          <w:rFonts w:cs="Arial" w:ascii="Arial" w:hAnsi="Arial"/>
          <w:color w:val="007F7F"/>
          <w:sz w:val="19"/>
          <w:szCs w:val="19"/>
        </w:rPr>
      </w:r>
      <w:r>
        <w:rPr>
          <w:sz w:val="19"/>
          <w:szCs w:val="19"/>
          <w:rFonts w:cs="Arial" w:ascii="Arial" w:hAnsi="Arial"/>
          <w:color w:val="007F7F"/>
        </w:rPr>
        <w:fldChar w:fldCharType="end"/>
      </w:r>
      <w:r>
        <w:rPr>
          <w:rFonts w:cs="Arial" w:ascii="Arial" w:hAnsi="Arial"/>
          <w:color w:val="007F7F"/>
          <w:sz w:val="19"/>
          <w:szCs w:val="19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8255" cy="9691370"/>
                <wp:effectExtent l="0" t="0" r="0" b="0"/>
                <wp:wrapNone/>
                <wp:docPr id="1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" stroked="t" o:allowincell="f" style="position:absolute;margin-left:5.25pt;margin-top:5.25pt;width:0pt;height:0pt" type="_x0000_t32">
                <v:stroke color="#008b9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417"/>
        <w:gridCol w:w="1134"/>
        <w:gridCol w:w="1134"/>
        <w:gridCol w:w="850"/>
        <w:gridCol w:w="851"/>
        <w:gridCol w:w="1417"/>
        <w:gridCol w:w="1134"/>
        <w:gridCol w:w="1276"/>
        <w:gridCol w:w="851"/>
        <w:gridCol w:w="992"/>
        <w:gridCol w:w="851"/>
        <w:gridCol w:w="709"/>
      </w:tblGrid>
      <w:tr>
        <w:trPr>
          <w:trHeight w:val="1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</w:t>
            </w:r>
          </w:p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VA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Выдаваем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выходного сиг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раз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рабочих частот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показаний виброперемещения, мкм / Номинальный коэффициент преобразования, мА/м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Рабочая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Маркировка взрыво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лина кабеля с датчиком (до 30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Общая длина кабельной линии L при исп. клеммной коробки (до 500 ме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Кол-во</w:t>
            </w:r>
          </w:p>
        </w:tc>
      </w:tr>
      <w:tr>
        <w:trPr>
          <w:trHeight w:val="2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rFonts w:ascii="Arial" w:hAnsi="Arial" w:cs="Arial"/>
                <w:b/>
                <w:b/>
                <w:color w:val="00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F7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1028278107"/>
            <w:bookmarkStart w:id="4" w:name="__Fieldmark__1_1028278107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амплитуд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1028278107"/>
            <w:bookmarkStart w:id="6" w:name="__Fieldmark__2_1028278107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размах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1028278107"/>
            <w:bookmarkStart w:id="8" w:name="__Fieldmark__3_1028278107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СКЗ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1028278107"/>
            <w:bookmarkStart w:id="10" w:name="__Fieldmark__4_1028278107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5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мгновенно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значени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1028278107"/>
            <w:bookmarkStart w:id="12" w:name="__Fieldmark__5_1028278107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6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СКЗ по 2-м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координатам, выход по координате с макс. значением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1028278107"/>
            <w:bookmarkStart w:id="14" w:name="__Fieldmark__6_1028278107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СКЗ в плоск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4-20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5" w:name="__Fieldmark__7_1028278107"/>
            <w:bookmarkStart w:id="16" w:name="__Fieldmark__7_1028278107"/>
            <w:bookmarkEnd w:id="16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риангулярный корпус, электроника в корпус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8_1028278107"/>
            <w:bookmarkStart w:id="18" w:name="__Fieldmark__8_1028278107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0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ез разъема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1)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9_1028278107"/>
            <w:bookmarkStart w:id="20" w:name="__Fieldmark__9_1028278107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6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ИК-КХХ разъем на кабел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1028278107"/>
            <w:bookmarkStart w:id="22" w:name="__Fieldmark__10_1028278107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3 винта М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1028278107"/>
            <w:bookmarkStart w:id="24" w:name="__Fieldmark__11_1028278107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н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1028278107"/>
            <w:bookmarkStart w:id="26" w:name="__Fieldmark__12_1028278107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>(для разъема типа 5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1028278107"/>
            <w:bookmarkStart w:id="28" w:name="__Fieldmark__13_1028278107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>(для разъемов типа 0, 1, 6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1028278107"/>
            <w:bookmarkStart w:id="30" w:name="__Fieldmark__14_1028278107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1028278107"/>
            <w:bookmarkStart w:id="32" w:name="__Fieldmark__15_1028278107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E) 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3" w:name="__Fieldmark__16_1028278107"/>
            <w:bookmarkStart w:id="34" w:name="__Fieldmark__16_1028278107"/>
            <w:bookmarkEnd w:id="3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100 / 0,16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5" w:name="Флажок69"/>
            <w:bookmarkStart w:id="36" w:name="__Fieldmark__17_1028278107"/>
            <w:bookmarkStart w:id="37" w:name="__Fieldmark__17_1028278107"/>
            <w:bookmarkEnd w:id="35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125 / 0,128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Флажок70"/>
            <w:bookmarkStart w:id="39" w:name="__Fieldmark__18_1028278107"/>
            <w:bookmarkStart w:id="40" w:name="__Fieldmark__18_1028278107"/>
            <w:bookmarkEnd w:id="38"/>
            <w:bookmarkEnd w:id="4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50 / 0,06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1" w:name="Флажок71"/>
            <w:bookmarkStart w:id="42" w:name="__Fieldmark__19_1028278107"/>
            <w:bookmarkStart w:id="43" w:name="__Fieldmark__19_1028278107"/>
            <w:bookmarkEnd w:id="41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500 / 0,032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Флажок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Флажок72"/>
            <w:bookmarkStart w:id="45" w:name="__Fieldmark__20_1028278107"/>
            <w:bookmarkStart w:id="46" w:name="__Fieldmark__20_1028278107"/>
            <w:bookmarkEnd w:id="44"/>
            <w:bookmarkEnd w:id="4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1000 / 0,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1_1028278107"/>
            <w:bookmarkStart w:id="48" w:name="__Fieldmark__21_1028278107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22_1028278107"/>
            <w:bookmarkStart w:id="50" w:name="__Fieldmark__22_1028278107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6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23_1028278107"/>
            <w:bookmarkStart w:id="52" w:name="__Fieldmark__23_1028278107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6</w:t>
            </w:r>
            <w:r>
              <w:rPr>
                <w:rFonts w:cs="Arial" w:ascii="Arial" w:hAnsi="Arial"/>
                <w:sz w:val="14"/>
                <w:szCs w:val="14"/>
              </w:rPr>
              <w:t>…+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3" w:name="__Fieldmark__24_1028278107"/>
            <w:bookmarkStart w:id="54" w:name="__Fieldmark__24_1028278107"/>
            <w:bookmarkEnd w:id="54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I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 G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 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5" w:name="__Fieldmark__25_1028278107"/>
            <w:bookmarkStart w:id="56" w:name="__Fieldmark__25_1028278107"/>
            <w:bookmarkEnd w:id="56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2Ex nA IIC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T6…T2 Gc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7" w:name="__Fieldmark__26_1028278107"/>
            <w:bookmarkStart w:id="58" w:name="__Fieldmark__26_1028278107"/>
            <w:bookmarkEnd w:id="58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l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9" w:name="__Fieldmark__27_1028278107"/>
            <w:bookmarkStart w:id="60" w:name="__Fieldmark__27_1028278107"/>
            <w:bookmarkEnd w:id="60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4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G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1" w:name="__Fieldmark__28_1028278107"/>
            <w:bookmarkStart w:id="62" w:name="__Fieldmark__28_1028278107"/>
            <w:bookmarkEnd w:id="62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firstLine="34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3" w:name="__Fieldmark__29_1028278107"/>
            <w:bookmarkStart w:id="64" w:name="__Fieldmark__29_1028278107"/>
            <w:bookmarkEnd w:id="64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Текстовое поле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 поле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32_1028278107"/>
            <w:bookmarkStart w:id="66" w:name="__Fieldmark__32_1028278107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 в металлорука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33_1028278107"/>
            <w:bookmarkStart w:id="68" w:name="__Fieldmark__33_1028278107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ВХ покрытие каб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69" w:name="__Fieldmark__35_1028278107"/>
            <w:bookmarkStart w:id="70" w:name="__Fieldmark__35_1028278107"/>
            <w:bookmarkEnd w:id="70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Цилиндрический малогабаритный корпус, электроника в корпус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36_1028278107"/>
            <w:bookmarkStart w:id="72" w:name="__Fieldmark__36_1028278107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4)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37_1028278107"/>
            <w:bookmarkStart w:id="74" w:name="__Fieldmark__37_1028278107"/>
            <w:bookmarkEnd w:id="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единение с клеммной колодкой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пилька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укажите требуемый типоразмер)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 поле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Флажок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75" w:name="__Fieldmark__39_1028278107"/>
            <w:bookmarkStart w:id="76" w:name="__Fieldmark__39_1028278107"/>
            <w:bookmarkEnd w:id="76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b/>
                <w:ker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Прямоугольный корпус, электроника в корпусе 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1 винт М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Введите получившийся шифр: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DVA</w:t>
      </w:r>
      <w:r>
        <w:rPr>
          <w:rFonts w:cs="Arial" w:ascii="Arial" w:hAnsi="Arial"/>
          <w:b/>
          <w:sz w:val="20"/>
          <w:szCs w:val="20"/>
        </w:rPr>
        <w:t>3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6685</wp:posOffset>
            </wp:positionH>
            <wp:positionV relativeFrom="margin">
              <wp:posOffset>259715</wp:posOffset>
            </wp:positionV>
            <wp:extent cx="3183255" cy="6209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7F7F"/>
          <w:sz w:val="16"/>
          <w:szCs w:val="16"/>
        </w:rPr>
        <w:t>Сведения об агрегатах, на которые будут устанавливаться датчики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насос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77" w:name="ТекстовоеПоле55_Copy_1"/>
      <w:bookmarkEnd w:id="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электродвигателя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78" w:name="ТекстовоеПоле56_Copy_1"/>
      <w:bookmarkEnd w:id="7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гое оборудование (укажите, какое именно)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79" w:name="ТекстовоеПоле57_Copy_1"/>
      <w:bookmarkEnd w:id="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2"/>
          <w:szCs w:val="2"/>
        </w:rPr>
      </w:pPr>
      <w:r>
        <w:rPr>
          <w:rFonts w:cs="Arial" w:ascii="Arial Black" w:hAnsi="Arial Black"/>
          <w:color w:val="007F7F"/>
          <w:sz w:val="16"/>
          <w:szCs w:val="16"/>
        </w:rPr>
        <w:t>Контактная информация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0" w:name="ТекстовоеПоле14_Copy_1"/>
      <w:bookmarkEnd w:id="8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1" w:name="ТекстовоеПоле16_Copy_1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2" w:name="ТекстовоеПоле15_Copy_1"/>
      <w:bookmarkEnd w:id="8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3" w:name="ТекстовоеПоле18_Copy_1"/>
      <w:bookmarkEnd w:id="8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4" w:name="ТекстовоеПоле19_Copy_1"/>
      <w:bookmarkEnd w:id="8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5" w:name="ТекстовоеПоле22_Copy_1"/>
      <w:bookmarkEnd w:id="8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86" w:name="ТекстовоеПоле20_Copy_1"/>
      <w:bookmarkEnd w:id="86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Должность </w:t>
      </w:r>
      <w:r>
        <w:fldChar w:fldCharType="begin">
          <w:ffData>
            <w:name w:val="Текстовое_поле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87" w:name="Текстовое_поле1_Copy_1"/>
      <w:bookmarkEnd w:id="8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-465" w:firstLine="284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88" w:name="ТекстовоеПоле21_Copy_1"/>
      <w:bookmarkEnd w:id="88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Примечания </w:t>
      </w:r>
      <w:r>
        <w:fldChar w:fldCharType="begin">
          <w:ffData>
            <w:name w:val="Текстовое_поле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89" w:name="Текстовое_поле2_Copy_1"/>
      <w:bookmarkEnd w:id="8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полненные опросные листы можно отправить по факсу (342) 213-55-51 или по электронной поч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ik@perm.ru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lang w:bidi="en-US"/>
        </w:rPr>
      </w:pPr>
      <w:r>
        <w:rPr>
          <w:rFonts w:cs="Arial" w:ascii="Arial" w:hAnsi="Arial"/>
          <w:b/>
          <w:kern w:val="2"/>
          <w:sz w:val="16"/>
          <w:szCs w:val="16"/>
          <w:lang w:bidi="en-US"/>
        </w:rPr>
      </w:r>
    </w:p>
    <w:p>
      <w:pPr>
        <w:pStyle w:val="Normal"/>
        <w:rPr>
          <w:kern w:val="2"/>
          <w:lang w:bidi="en-US"/>
        </w:rPr>
      </w:pPr>
      <w:r>
        <w:rPr>
          <w:kern w:val="2"/>
          <w:lang w:bidi="en-US"/>
        </w:rPr>
      </w:r>
    </w:p>
    <w:sectPr>
      <w:headerReference w:type="default" r:id="rId4"/>
      <w:type w:val="continuous"/>
      <w:pgSz w:orient="landscape" w:w="16838" w:h="11906"/>
      <w:pgMar w:left="540" w:right="851" w:gutter="0" w:header="284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83540</wp:posOffset>
          </wp:positionH>
          <wp:positionV relativeFrom="page">
            <wp:posOffset>208280</wp:posOffset>
          </wp:positionV>
          <wp:extent cx="2529840" cy="420370"/>
          <wp:effectExtent l="0" t="0" r="0" b="0"/>
          <wp:wrapSquare wrapText="bothSides"/>
          <wp:docPr id="3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s://tik.perm.ru</w:t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@per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9:00Z</dcterms:created>
  <dc:creator>Администратор</dc:creator>
  <dc:description/>
  <cp:keywords/>
  <dc:language>en-US</dc:language>
  <cp:lastModifiedBy>Бондаренко Павел Дмитриевич</cp:lastModifiedBy>
  <cp:lastPrinted>2012-09-28T09:07:00Z</cp:lastPrinted>
  <dcterms:modified xsi:type="dcterms:W3CDTF">2024-05-28T08:04:00Z</dcterms:modified>
  <cp:revision>11</cp:revision>
  <dc:subject/>
  <dc:title>Опросный лист</dc:title>
</cp:coreProperties>
</file>