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просный лист для заказ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стенда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вибрационного контроля подшипников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ачения СВК-А и лаборатории диагностики</w:t>
      </w:r>
    </w:p>
    <w:p>
      <w:pPr>
        <w:pStyle w:val="Normal"/>
        <w:ind w:left="284" w:hanging="0"/>
        <w:rPr>
          <w:rFonts w:ascii="Arial" w:hAnsi="Arial" w:cs="Arial"/>
          <w:b/>
          <w:b/>
          <w:color w:val="008B95"/>
          <w:sz w:val="2"/>
          <w:szCs w:val="2"/>
        </w:rPr>
      </w:pPr>
      <w:r>
        <w:rPr>
          <w:rFonts w:cs="Arial" w:ascii="Arial" w:hAnsi="Arial"/>
          <w:b/>
          <w:color w:val="008B95"/>
          <w:sz w:val="2"/>
          <w:szCs w:val="2"/>
        </w:rPr>
      </w:r>
    </w:p>
    <w:p>
      <w:pPr>
        <w:pStyle w:val="Normal"/>
        <w:ind w:left="284" w:hanging="0"/>
        <w:rPr>
          <w:rFonts w:ascii="Arial" w:hAnsi="Arial" w:cs="Arial"/>
          <w:color w:val="008B95"/>
          <w:sz w:val="2"/>
          <w:szCs w:val="2"/>
        </w:rPr>
      </w:pPr>
      <w:r>
        <w:rPr>
          <w:rFonts w:cs="Arial" w:ascii="Arial" w:hAnsi="Arial"/>
          <w:color w:val="008B95"/>
          <w:sz w:val="2"/>
          <w:szCs w:val="2"/>
        </w:rPr>
      </w:r>
    </w:p>
    <w:p>
      <w:pPr>
        <w:pStyle w:val="Normal"/>
        <w:ind w:left="284" w:hanging="0"/>
        <w:rPr>
          <w:rFonts w:ascii="Arial" w:hAnsi="Arial" w:cs="Arial"/>
          <w:color w:val="008B95"/>
          <w:sz w:val="2"/>
          <w:szCs w:val="2"/>
        </w:rPr>
      </w:pPr>
      <w:r>
        <w:rPr>
          <w:rFonts w:cs="Arial" w:ascii="Arial" w:hAnsi="Arial"/>
          <w:color w:val="008B95"/>
          <w:sz w:val="2"/>
          <w:szCs w:val="2"/>
        </w:rPr>
      </w:r>
    </w:p>
    <w:p>
      <w:pPr>
        <w:pStyle w:val="Normal"/>
        <w:ind w:left="284" w:hanging="0"/>
        <w:rPr>
          <w:rFonts w:ascii="Arial" w:hAnsi="Arial" w:cs="Arial"/>
          <w:color w:val="008B95"/>
          <w:sz w:val="20"/>
          <w:szCs w:val="20"/>
        </w:rPr>
      </w:pPr>
      <w:r>
        <w:rPr>
          <w:rFonts w:cs="Arial" w:ascii="Arial" w:hAnsi="Arial"/>
          <w:color w:val="008B95"/>
          <w:sz w:val="20"/>
          <w:szCs w:val="20"/>
        </w:rPr>
        <w:t>Поставьте</w:t>
      </w:r>
      <w:r>
        <w:rPr>
          <w:rFonts w:cs="Arial" w:ascii="Arial" w:hAnsi="Arial"/>
          <w:b/>
          <w:color w:val="008B95"/>
          <w:sz w:val="20"/>
          <w:szCs w:val="20"/>
        </w:rPr>
        <w:t xml:space="preserve"> </w:t>
      </w:r>
      <w:r>
        <w:fldChar w:fldCharType="begin">
          <w:ffData>
            <w:name w:val="Флажок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  <w:color w:val="008B95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8B95"/>
        </w:rPr>
        <w:fldChar w:fldCharType="separate"/>
      </w:r>
      <w:bookmarkStart w:id="0" w:name="__Fieldmark__0_103874329"/>
      <w:bookmarkStart w:id="1" w:name="__Fieldmark__0_103874329"/>
      <w:bookmarkEnd w:id="1"/>
      <w:r>
        <w:rPr>
          <w:rFonts w:cs="Arial" w:ascii="Arial" w:hAnsi="Arial"/>
          <w:color w:val="008B95"/>
          <w:sz w:val="20"/>
          <w:szCs w:val="20"/>
        </w:rPr>
      </w:r>
      <w:r>
        <w:rPr>
          <w:sz w:val="20"/>
          <w:szCs w:val="20"/>
          <w:rFonts w:cs="Arial" w:ascii="Arial" w:hAnsi="Arial"/>
          <w:color w:val="008B95"/>
        </w:rPr>
        <w:fldChar w:fldCharType="end"/>
      </w:r>
      <w:r>
        <w:rPr>
          <w:rFonts w:cs="Arial" w:ascii="Arial" w:hAnsi="Arial"/>
          <w:color w:val="008B95"/>
          <w:sz w:val="20"/>
          <w:szCs w:val="20"/>
        </w:rPr>
        <w:t>, впишите значения, где это необходимо, заполните поля контактной информации.</w:t>
      </w:r>
    </w:p>
    <w:p>
      <w:pPr>
        <w:pStyle w:val="Normal"/>
        <w:ind w:left="284" w:hanging="0"/>
        <w:rPr>
          <w:rFonts w:ascii="Arial" w:hAnsi="Arial" w:cs="Arial"/>
          <w:color w:val="008B95"/>
          <w:sz w:val="20"/>
          <w:szCs w:val="20"/>
          <w:lang w:val="en-US" w:eastAsia="en-US"/>
        </w:rPr>
      </w:pPr>
      <w:r>
        <w:rPr>
          <w:rFonts w:cs="Arial" w:ascii="Arial" w:hAnsi="Arial"/>
          <w:color w:val="008B95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82550</wp:posOffset>
                </wp:positionV>
                <wp:extent cx="634365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8b9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pt;margin-top:6.5pt;width:0pt;height:0pt" type="_x0000_t32">
                <v:stroke color="#008b95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"/>
          <w:color w:val="008B95"/>
          <w:sz w:val="16"/>
          <w:szCs w:val="16"/>
        </w:rPr>
      </w:pPr>
      <w:r>
        <w:rPr>
          <w:rFonts w:cs="Arial" w:ascii="Arial Black" w:hAnsi="Arial Black"/>
          <w:color w:val="008B95"/>
          <w:sz w:val="16"/>
          <w:szCs w:val="16"/>
        </w:rPr>
        <w:t>Стенд вибрационного контроля подшипников качения СВК-А</w:t>
      </w:r>
    </w:p>
    <w:p>
      <w:pPr>
        <w:pStyle w:val="Normal"/>
        <w:ind w:left="284" w:hanging="0"/>
        <w:rPr>
          <w:rFonts w:ascii="Arial" w:hAnsi="Arial" w:cs="Arial"/>
          <w:color w:val="008B95"/>
          <w:sz w:val="20"/>
          <w:szCs w:val="20"/>
          <w:lang w:val="en-US" w:eastAsia="en-US"/>
        </w:rPr>
      </w:pPr>
      <w:r>
        <w:rPr>
          <w:rFonts w:cs="Arial" w:ascii="Arial" w:hAnsi="Arial"/>
          <w:color w:val="008B95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62230</wp:posOffset>
                </wp:positionV>
                <wp:extent cx="6343650" cy="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8b9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4.9pt;width:0pt;height:0pt" type="_x0000_t32">
                <v:stroke color="#008b95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Флажок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2" w:name="__Fieldmark__1_103874329"/>
      <w:bookmarkStart w:id="3" w:name="__Fieldmark__1_103874329"/>
      <w:bookmarkEnd w:id="3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Стандартный комплект цанг для подшипников с внутренним посадочным диаметром 35…150 мм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lineRule="auto" w:line="480"/>
        <w:rPr/>
      </w:pPr>
      <w:r>
        <w:rPr/>
        <w:t>Цанги для подшипников с внутренним посадочным диаметром:</w:t>
      </w:r>
    </w:p>
    <w:tbl>
      <w:tblPr>
        <w:tblW w:w="6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478"/>
        <w:gridCol w:w="1513"/>
      </w:tblGrid>
      <w:tr>
        <w:trPr/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4" w:name="__Fieldmark__2_103874329"/>
            <w:bookmarkStart w:id="5" w:name="__Fieldmark__2_103874329"/>
            <w:bookmarkEnd w:id="5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35 мм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6" w:name="__Fieldmark__3_103874329"/>
            <w:bookmarkStart w:id="7" w:name="__Fieldmark__3_103874329"/>
            <w:bookmarkEnd w:id="7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55 мм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8" w:name="__Fieldmark__4_103874329"/>
            <w:bookmarkStart w:id="9" w:name="__Fieldmark__4_103874329"/>
            <w:bookmarkEnd w:id="9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75 мм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10" w:name="__Fieldmark__5_103874329"/>
            <w:bookmarkStart w:id="11" w:name="__Fieldmark__5_103874329"/>
            <w:bookmarkEnd w:id="11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95 мм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12" w:name="__Fieldmark__6_103874329"/>
            <w:bookmarkStart w:id="13" w:name="__Fieldmark__6_103874329"/>
            <w:bookmarkEnd w:id="13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120 мм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14" w:name="__Fieldmark__7_103874329"/>
            <w:bookmarkStart w:id="15" w:name="__Fieldmark__7_103874329"/>
            <w:bookmarkEnd w:id="15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160 мм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16" w:name="__Fieldmark__8_103874329"/>
            <w:bookmarkStart w:id="17" w:name="__Fieldmark__8_103874329"/>
            <w:bookmarkEnd w:id="17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20 мм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18" w:name="__Fieldmark__9_103874329"/>
            <w:bookmarkStart w:id="19" w:name="__Fieldmark__9_103874329"/>
            <w:bookmarkEnd w:id="19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40 мм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20" w:name="__Fieldmark__10_103874329"/>
            <w:bookmarkStart w:id="21" w:name="__Fieldmark__10_103874329"/>
            <w:bookmarkEnd w:id="21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60 мм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22" w:name="__Fieldmark__11_103874329"/>
            <w:bookmarkStart w:id="23" w:name="__Fieldmark__11_103874329"/>
            <w:bookmarkEnd w:id="23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80 мм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24" w:name="__Fieldmark__12_103874329"/>
            <w:bookmarkStart w:id="25" w:name="__Fieldmark__12_103874329"/>
            <w:bookmarkEnd w:id="25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100 мм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26" w:name="__Fieldmark__13_103874329"/>
            <w:bookmarkStart w:id="27" w:name="__Fieldmark__13_103874329"/>
            <w:bookmarkEnd w:id="27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130 мм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28" w:name="__Fieldmark__14_103874329"/>
            <w:bookmarkStart w:id="29" w:name="__Fieldmark__14_103874329"/>
            <w:bookmarkEnd w:id="29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170 мм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30" w:name="__Fieldmark__15_103874329"/>
            <w:bookmarkStart w:id="31" w:name="__Fieldmark__15_103874329"/>
            <w:bookmarkEnd w:id="31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25 мм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32" w:name="__Fieldmark__16_103874329"/>
            <w:bookmarkStart w:id="33" w:name="__Fieldmark__16_103874329"/>
            <w:bookmarkEnd w:id="33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45 мм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34" w:name="__Fieldmark__17_103874329"/>
            <w:bookmarkStart w:id="35" w:name="__Fieldmark__17_103874329"/>
            <w:bookmarkEnd w:id="35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65 мм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36" w:name="__Fieldmark__18_103874329"/>
            <w:bookmarkStart w:id="37" w:name="__Fieldmark__18_103874329"/>
            <w:bookmarkEnd w:id="37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85 мм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Флажок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38" w:name="__Fieldmark__19_103874329"/>
            <w:bookmarkStart w:id="39" w:name="__Fieldmark__19_103874329"/>
            <w:bookmarkEnd w:id="39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105 мм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Флажок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40" w:name="__Fieldmark__20_103874329"/>
            <w:bookmarkStart w:id="41" w:name="__Fieldmark__20_103874329"/>
            <w:bookmarkEnd w:id="41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140 мм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42" w:name="__Fieldmark__21_103874329"/>
            <w:bookmarkStart w:id="43" w:name="__Fieldmark__21_103874329"/>
            <w:bookmarkEnd w:id="43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180 мм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44" w:name="__Fieldmark__22_103874329"/>
            <w:bookmarkStart w:id="45" w:name="__Fieldmark__22_103874329"/>
            <w:bookmarkEnd w:id="45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30 мм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46" w:name="__Fieldmark__23_103874329"/>
            <w:bookmarkStart w:id="47" w:name="__Fieldmark__23_103874329"/>
            <w:bookmarkEnd w:id="47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50 мм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48" w:name="__Fieldmark__24_103874329"/>
            <w:bookmarkStart w:id="49" w:name="__Fieldmark__24_103874329"/>
            <w:bookmarkEnd w:id="49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70 мм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Флажок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50" w:name="__Fieldmark__25_103874329"/>
            <w:bookmarkStart w:id="51" w:name="__Fieldmark__25_103874329"/>
            <w:bookmarkEnd w:id="51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90 мм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Флажок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52" w:name="__Fieldmark__26_103874329"/>
            <w:bookmarkStart w:id="53" w:name="__Fieldmark__26_103874329"/>
            <w:bookmarkEnd w:id="53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110 мм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54" w:name="__Fieldmark__27_103874329"/>
            <w:bookmarkStart w:id="55" w:name="__Fieldmark__27_103874329"/>
            <w:bookmarkEnd w:id="55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150 мм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8B95"/>
          <w:sz w:val="16"/>
          <w:szCs w:val="16"/>
        </w:rPr>
        <w:t>Включить в комплект поставки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Флажок4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56" w:name="__Fieldmark__28_103874329"/>
      <w:bookmarkStart w:id="57" w:name="__Fieldmark__28_103874329"/>
      <w:bookmarkEnd w:id="57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Диагностическая станция с базовым программным обеспечением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4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58" w:name="__Fieldmark__29_103874329"/>
      <w:bookmarkStart w:id="59" w:name="__Fieldmark__29_103874329"/>
      <w:bookmarkEnd w:id="59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Принтер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86360</wp:posOffset>
                </wp:positionV>
                <wp:extent cx="6343650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8b9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6.8pt;width:0pt;height:0pt" type="_x0000_t32">
                <v:stroke color="#008b95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"/>
          <w:color w:val="008B95"/>
          <w:sz w:val="2"/>
          <w:szCs w:val="2"/>
        </w:rPr>
      </w:pPr>
      <w:r>
        <w:rPr>
          <w:rFonts w:cs="Arial" w:ascii="Arial Black" w:hAnsi="Arial Black"/>
          <w:color w:val="008B95"/>
          <w:sz w:val="2"/>
          <w:szCs w:val="2"/>
        </w:rPr>
      </w:r>
    </w:p>
    <w:p>
      <w:pPr>
        <w:pStyle w:val="Normal"/>
        <w:rPr>
          <w:rFonts w:ascii="Arial Black" w:hAnsi="Arial Black" w:cs="Arial"/>
          <w:color w:val="008B95"/>
          <w:sz w:val="2"/>
          <w:szCs w:val="2"/>
        </w:rPr>
      </w:pPr>
      <w:r>
        <w:rPr>
          <w:rFonts w:cs="Arial" w:ascii="Arial Black" w:hAnsi="Arial Black"/>
          <w:color w:val="008B95"/>
          <w:sz w:val="2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194945</wp:posOffset>
                </wp:positionV>
                <wp:extent cx="6343650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8b9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15.35pt;width:0pt;height:0pt" type="_x0000_t32">
                <v:stroke color="#008b95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Black" w:hAnsi="Arial Black"/>
          <w:color w:val="008B95"/>
          <w:sz w:val="16"/>
          <w:szCs w:val="16"/>
        </w:rPr>
        <w:t>Лаборатория диагностики подшипников качения на базе стенда СВК-А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8B95"/>
          <w:sz w:val="16"/>
          <w:szCs w:val="16"/>
        </w:rPr>
        <w:t>Включить в комплект поставки: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8"/>
          <w:rFonts w:cs="Arial" w:ascii="Arial" w:hAnsi="Arial"/>
        </w:rPr>
        <w:instrText xml:space="preserve"> FORMCHECKBOX </w:instrText>
      </w:r>
      <w:r>
        <w:rPr>
          <w:sz w:val="16"/>
          <w:b/>
          <w:szCs w:val="18"/>
          <w:rFonts w:cs="Arial" w:ascii="Arial" w:hAnsi="Arial"/>
        </w:rPr>
        <w:fldChar w:fldCharType="separate"/>
      </w:r>
      <w:bookmarkStart w:id="60" w:name="__Fieldmark__30_103874329"/>
      <w:bookmarkStart w:id="61" w:name="__Fieldmark__30_103874329"/>
      <w:bookmarkEnd w:id="61"/>
      <w:r>
        <w:rPr>
          <w:rFonts w:cs="Arial" w:ascii="Arial" w:hAnsi="Arial"/>
          <w:b/>
          <w:sz w:val="16"/>
          <w:szCs w:val="18"/>
        </w:rPr>
      </w:r>
      <w:r>
        <w:rPr>
          <w:sz w:val="16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Стеллаж для подшипников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62" w:name="__Fieldmark__31_103874329"/>
      <w:bookmarkStart w:id="63" w:name="__Fieldmark__31_103874329"/>
      <w:bookmarkEnd w:id="63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Стол распаковки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Флажок3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64" w:name="__Fieldmark__32_103874329"/>
      <w:bookmarkStart w:id="65" w:name="__Fieldmark__32_103874329"/>
      <w:bookmarkEnd w:id="65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Стол с ванной расконсервации (2 шт.)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3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66" w:name="__Fieldmark__33_103874329"/>
      <w:bookmarkStart w:id="67" w:name="__Fieldmark__33_103874329"/>
      <w:bookmarkEnd w:id="67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Стол для размагничивания и предварительной диагностики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4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68" w:name="__Fieldmark__34_103874329"/>
      <w:bookmarkStart w:id="69" w:name="__Fieldmark__34_103874329"/>
      <w:bookmarkEnd w:id="69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Комплект инструментов и принадлежностей для диагностики (полностью)</w:t>
      </w:r>
    </w:p>
    <w:p>
      <w:pPr>
        <w:pStyle w:val="Normal"/>
        <w:spacing w:lineRule="auto" w:line="360"/>
        <w:ind w:firstLine="1080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Флажок4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70" w:name="__Fieldmark__35_103874329"/>
      <w:bookmarkStart w:id="71" w:name="__Fieldmark__35_103874329"/>
      <w:bookmarkEnd w:id="71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Электроискровой маркер</w:t>
      </w:r>
    </w:p>
    <w:p>
      <w:pPr>
        <w:pStyle w:val="Normal"/>
        <w:spacing w:lineRule="auto" w:line="360"/>
        <w:ind w:firstLine="1080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Флажок5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72" w:name="__Fieldmark__36_103874329"/>
      <w:bookmarkStart w:id="73" w:name="__Fieldmark__36_103874329"/>
      <w:bookmarkEnd w:id="73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Щуп</w:t>
      </w:r>
    </w:p>
    <w:p>
      <w:pPr>
        <w:pStyle w:val="Normal"/>
        <w:spacing w:lineRule="auto" w:line="360"/>
        <w:ind w:firstLine="1080"/>
        <w:rPr/>
      </w:pPr>
      <w:r>
        <w:fldChar w:fldCharType="begin">
          <w:ffData>
            <w:name w:val="Флажок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74" w:name="__Fieldmark__37_103874329"/>
      <w:bookmarkStart w:id="75" w:name="__Fieldmark__37_103874329"/>
      <w:bookmarkEnd w:id="75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Штангенциркуль цифровой с индикацией (большой)</w:t>
      </w:r>
    </w:p>
    <w:p>
      <w:pPr>
        <w:pStyle w:val="Normal"/>
        <w:spacing w:lineRule="auto" w:line="360"/>
        <w:ind w:firstLine="1080"/>
        <w:rPr/>
      </w:pPr>
      <w:r>
        <w:fldChar w:fldCharType="begin">
          <w:ffData>
            <w:name w:val="Флажок4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76" w:name="__Fieldmark__38_103874329"/>
      <w:bookmarkStart w:id="77" w:name="__Fieldmark__38_103874329"/>
      <w:bookmarkEnd w:id="77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Штангенциркуль цифровой с индикацией (малый)</w:t>
      </w:r>
    </w:p>
    <w:p>
      <w:pPr>
        <w:pStyle w:val="Normal"/>
        <w:spacing w:lineRule="auto" w:line="360"/>
        <w:ind w:firstLine="1080"/>
        <w:rPr/>
      </w:pPr>
      <w:r>
        <w:fldChar w:fldCharType="begin">
          <w:ffData>
            <w:name w:val="Флажок4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78" w:name="__Fieldmark__39_103874329"/>
      <w:bookmarkStart w:id="79" w:name="__Fieldmark__39_103874329"/>
      <w:bookmarkEnd w:id="79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Лупа с подсветкой</w:t>
      </w:r>
    </w:p>
    <w:p>
      <w:pPr>
        <w:pStyle w:val="Normal"/>
        <w:spacing w:lineRule="auto" w:line="360"/>
        <w:ind w:firstLine="1080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80" w:name="__Fieldmark__40_103874329"/>
      <w:bookmarkStart w:id="81" w:name="__Fieldmark__40_103874329"/>
      <w:bookmarkEnd w:id="81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Устройство для определения радиального зазора</w:t>
      </w:r>
    </w:p>
    <w:p>
      <w:pPr>
        <w:pStyle w:val="Normal"/>
        <w:spacing w:lineRule="auto" w:line="360"/>
        <w:ind w:firstLine="1080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Флажок5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82" w:name="__Fieldmark__41_103874329"/>
      <w:bookmarkStart w:id="83" w:name="__Fieldmark__41_103874329"/>
      <w:bookmarkEnd w:id="83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Устройство для проверки безбортовых подшипников качения</w:t>
      </w:r>
    </w:p>
    <w:p>
      <w:pPr>
        <w:pStyle w:val="Normal"/>
        <w:spacing w:lineRule="auto" w:line="360"/>
        <w:ind w:firstLine="1080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Флажок5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84" w:name="__Fieldmark__42_103874329"/>
      <w:bookmarkStart w:id="85" w:name="__Fieldmark__42_103874329"/>
      <w:bookmarkEnd w:id="85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Микроскоп электронный с подключением к ПК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Флажок5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86" w:name="__Fieldmark__43_103874329"/>
      <w:bookmarkStart w:id="87" w:name="__Fieldmark__43_103874329"/>
      <w:bookmarkEnd w:id="87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Твердомер ультразвуковой </w:t>
      </w:r>
      <w:r>
        <w:rPr>
          <w:rFonts w:cs="Arial" w:ascii="Arial" w:hAnsi="Arial"/>
          <w:sz w:val="16"/>
          <w:szCs w:val="18"/>
          <w:lang w:val="en-US"/>
        </w:rPr>
        <w:t>TKM</w:t>
      </w:r>
      <w:r>
        <w:rPr>
          <w:rFonts w:cs="Arial" w:ascii="Arial" w:hAnsi="Arial"/>
          <w:sz w:val="16"/>
          <w:szCs w:val="18"/>
        </w:rPr>
        <w:t>-459</w:t>
      </w:r>
      <w:r>
        <w:rPr>
          <w:rFonts w:cs="Arial" w:ascii="Arial" w:hAnsi="Arial"/>
          <w:sz w:val="16"/>
          <w:szCs w:val="18"/>
          <w:lang w:val="en-US"/>
        </w:rPr>
        <w:t>M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Флажок5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88" w:name="__Fieldmark__44_103874329"/>
      <w:bookmarkStart w:id="89" w:name="__Fieldmark__44_103874329"/>
      <w:bookmarkEnd w:id="89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Индукционный нагреватель </w:t>
      </w:r>
      <w:r>
        <w:rPr>
          <w:rFonts w:cs="Arial" w:ascii="Arial" w:hAnsi="Arial"/>
          <w:sz w:val="16"/>
          <w:szCs w:val="18"/>
          <w:lang w:val="en-US"/>
        </w:rPr>
        <w:t>Easytherm</w:t>
      </w:r>
      <w:r>
        <w:rPr>
          <w:rFonts w:cs="Arial" w:ascii="Arial" w:hAnsi="Arial"/>
          <w:sz w:val="16"/>
          <w:szCs w:val="18"/>
        </w:rPr>
        <w:t xml:space="preserve"> 2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Флажок5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90" w:name="__Fieldmark__45_103874329"/>
      <w:bookmarkStart w:id="91" w:name="__Fieldmark__45_103874329"/>
      <w:bookmarkEnd w:id="91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Аналоговый гауссметр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4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92" w:name="__Fieldmark__46_103874329"/>
      <w:bookmarkStart w:id="93" w:name="__Fieldmark__46_103874329"/>
      <w:bookmarkEnd w:id="93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Верстак под стенд СВК-А с лотком для цанг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5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6"/>
          <w:szCs w:val="18"/>
          <w:rFonts w:cs="Arial" w:ascii="Arial" w:hAnsi="Arial"/>
          <w:lang w:val="en-US"/>
        </w:rPr>
        <w:fldChar w:fldCharType="separate"/>
      </w:r>
      <w:bookmarkStart w:id="94" w:name="__Fieldmark__47_103874329"/>
      <w:bookmarkStart w:id="95" w:name="__Fieldmark__47_103874329"/>
      <w:bookmarkEnd w:id="95"/>
      <w:r>
        <w:rPr>
          <w:rFonts w:cs="Arial" w:ascii="Arial" w:hAnsi="Arial"/>
          <w:sz w:val="16"/>
          <w:szCs w:val="18"/>
          <w:lang w:val="en-US"/>
        </w:rPr>
      </w:r>
      <w:r>
        <w:rPr>
          <w:sz w:val="16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Рабочее место диагноста (стол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Флажок5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96" w:name="__Fieldmark__48_103874329"/>
      <w:bookmarkStart w:id="97" w:name="__Fieldmark__48_103874329"/>
      <w:bookmarkEnd w:id="97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Стол с ванной промывки и консервации (3 шт.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8"/>
        </w:rPr>
      </w:pPr>
      <w:r>
        <w:fldChar w:fldCharType="begin">
          <w:ffData>
            <w:name w:val="Флажок5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</w:rPr>
        <w:instrText xml:space="preserve"> FORMCHECKBOX </w:instrText>
      </w:r>
      <w:r>
        <w:rPr>
          <w:sz w:val="16"/>
          <w:szCs w:val="18"/>
          <w:rFonts w:cs="Arial" w:ascii="Arial" w:hAnsi="Arial"/>
        </w:rPr>
        <w:fldChar w:fldCharType="separate"/>
      </w:r>
      <w:bookmarkStart w:id="98" w:name="__Fieldmark__49_103874329"/>
      <w:bookmarkStart w:id="99" w:name="__Fieldmark__49_103874329"/>
      <w:bookmarkEnd w:id="99"/>
      <w:r>
        <w:rPr>
          <w:rFonts w:cs="Arial" w:ascii="Arial" w:hAnsi="Arial"/>
          <w:sz w:val="16"/>
          <w:szCs w:val="18"/>
        </w:rPr>
      </w:r>
      <w:r>
        <w:rPr>
          <w:sz w:val="16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Стол упаковки</w:t>
      </w:r>
    </w:p>
    <w:p>
      <w:pPr>
        <w:pStyle w:val="Normal"/>
        <w:ind w:left="284" w:hanging="0"/>
        <w:rPr>
          <w:rFonts w:ascii="Arial" w:hAnsi="Arial" w:cs="Arial"/>
          <w:b/>
          <w:b/>
          <w:color w:val="FFA02F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FFA02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8750</wp:posOffset>
                </wp:positionH>
                <wp:positionV relativeFrom="paragraph">
                  <wp:posOffset>58420</wp:posOffset>
                </wp:positionV>
                <wp:extent cx="6343650" cy="6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8b9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5pt;margin-top:4.6pt;width:0pt;height:0pt" type="_x0000_t32">
                <v:stroke color="#008b95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6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При заказе ЗИП необходимо указать заводской номер стенда: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1655" w:hanging="0"/>
        <w:rPr>
          <w:rFonts w:ascii="Arial Black" w:hAnsi="Arial Black" w:cs="Arial"/>
          <w:color w:val="008B95"/>
          <w:sz w:val="2"/>
          <w:szCs w:val="2"/>
          <w:lang w:val="en-US" w:eastAsia="en-US"/>
        </w:rPr>
      </w:pPr>
      <w:r>
        <w:rPr>
          <w:rFonts w:cs="Arial" w:ascii="Arial Black" w:hAnsi="Arial Black"/>
          <w:color w:val="008B95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8750</wp:posOffset>
                </wp:positionH>
                <wp:positionV relativeFrom="paragraph">
                  <wp:posOffset>7620</wp:posOffset>
                </wp:positionV>
                <wp:extent cx="6343650" cy="6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8b9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5pt;margin-top:0.6pt;width:0pt;height:0pt" type="_x0000_t32">
                <v:stroke color="#008b95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655" w:hanging="0"/>
        <w:rPr>
          <w:rFonts w:ascii="Arial Black" w:hAnsi="Arial Black" w:cs="Arial"/>
          <w:color w:val="008B95"/>
          <w:sz w:val="2"/>
          <w:szCs w:val="2"/>
        </w:rPr>
      </w:pPr>
      <w:r>
        <w:rPr>
          <w:rFonts w:cs="Arial" w:ascii="Arial Black" w:hAnsi="Arial Black"/>
          <w:color w:val="008B95"/>
          <w:sz w:val="2"/>
          <w:szCs w:val="2"/>
        </w:rPr>
      </w:r>
    </w:p>
    <w:p>
      <w:pPr>
        <w:pStyle w:val="Normal"/>
        <w:spacing w:lineRule="auto" w:line="360"/>
        <w:ind w:right="-1655" w:hanging="0"/>
        <w:rPr>
          <w:rFonts w:ascii="Arial Black" w:hAnsi="Arial Black" w:cs="Arial"/>
          <w:color w:val="008B95"/>
          <w:sz w:val="2"/>
          <w:szCs w:val="2"/>
        </w:rPr>
      </w:pPr>
      <w:r>
        <w:rPr>
          <w:rFonts w:cs="Arial" w:ascii="Arial Black" w:hAnsi="Arial Black"/>
          <w:color w:val="008B95"/>
          <w:sz w:val="2"/>
          <w:szCs w:val="2"/>
        </w:rPr>
      </w:r>
    </w:p>
    <w:p>
      <w:pPr>
        <w:pStyle w:val="Normal"/>
        <w:spacing w:lineRule="auto" w:line="360"/>
        <w:ind w:right="-1655" w:hanging="0"/>
        <w:rPr>
          <w:rFonts w:ascii="Arial" w:hAnsi="Arial" w:cs="Arial"/>
          <w:b/>
          <w:b/>
          <w:color w:val="FFA02F"/>
          <w:sz w:val="2"/>
          <w:szCs w:val="2"/>
        </w:rPr>
      </w:pPr>
      <w:r>
        <w:rPr>
          <w:rFonts w:eastAsia="Arial Black" w:cs="Arial Black" w:ascii="Arial Black" w:hAnsi="Arial Black"/>
          <w:color w:val="008B95"/>
          <w:sz w:val="16"/>
          <w:szCs w:val="16"/>
        </w:rPr>
        <w:t xml:space="preserve"> </w:t>
      </w:r>
      <w:r>
        <w:rPr>
          <w:rFonts w:cs="Arial" w:ascii="Arial Black" w:hAnsi="Arial Black"/>
          <w:color w:val="008B95"/>
          <w:sz w:val="16"/>
          <w:szCs w:val="16"/>
        </w:rPr>
        <w:t>Контактная информация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лательщик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ИНН </w:t>
      </w: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рузополучатель 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КПП </w:t>
      </w:r>
      <w:r>
        <w:fldChar w:fldCharType="begin">
          <w:ffData>
            <w:name w:val="ТекстовоеПоле2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онтактное лицо (ФИО) </w:t>
      </w: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  </w:t>
        <w:tab/>
        <w:tab/>
        <w:tab/>
        <w:t xml:space="preserve">ОГРН </w:t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ind w:left="284" w:right="-16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Телефон/факс </w:t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Юридический адрес </w:t>
      </w:r>
      <w:r>
        <w:fldChar w:fldCharType="begin">
          <w:ffData>
            <w:name w:val="ТекстовоеПоле2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276"/>
        <w:ind w:left="284" w:right="-1655" w:hanging="0"/>
        <w:rPr>
          <w:rFonts w:ascii="Arial" w:hAnsi="Arial" w:cs="Arial"/>
          <w:b/>
          <w:b/>
          <w:color w:val="FFA02F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лжность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ind w:right="-1655" w:hanging="0"/>
        <w:rPr/>
      </w:pPr>
      <w:r>
        <w:rPr>
          <w:rFonts w:cs="Arial" w:ascii="Arial" w:hAnsi="Arial"/>
          <w:b/>
          <w:color w:val="FFA02F"/>
          <w:sz w:val="16"/>
          <w:szCs w:val="16"/>
        </w:rPr>
        <w:br/>
        <w:t>Заполненные опросные листы можно отправить по факсу (342) 213-55-51 или по электронной почте tik@perm.ru</w:t>
      </w:r>
    </w:p>
    <w:sectPr>
      <w:headerReference w:type="default" r:id="rId2"/>
      <w:footerReference w:type="default" r:id="rId3"/>
      <w:type w:val="continuous"/>
      <w:pgSz w:w="11906" w:h="16838"/>
      <w:pgMar w:left="1260" w:right="850" w:gutter="0" w:header="284" w:top="1258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105410</wp:posOffset>
          </wp:positionV>
          <wp:extent cx="2305050" cy="37465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2" r="-1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ООО «Научно-производственное предприятие «ТИК»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Марии Загуменных ул., 14а, Пермь г., Россия, 614067</w:t>
    </w:r>
  </w:p>
  <w:p>
    <w:pPr>
      <w:pStyle w:val="Header"/>
      <w:jc w:val="right"/>
      <w:rPr/>
    </w:pPr>
    <w:r>
      <w:rPr>
        <w:rFonts w:cs="Arial" w:ascii="Arial" w:hAnsi="Arial"/>
        <w:sz w:val="18"/>
      </w:rPr>
      <w:t>телефон (342) 214-75-75, факс (342) 213-55-51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эл. почта tik@perm.ru, сайт http://tik.perm.ru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16:00Z</dcterms:created>
  <dc:creator>Кристина Ломакина</dc:creator>
  <dc:description/>
  <cp:keywords/>
  <dc:language>en-US</dc:language>
  <cp:lastModifiedBy>Бондаренко Павел Дмитриевич</cp:lastModifiedBy>
  <cp:lastPrinted>2011-11-30T15:18:00Z</cp:lastPrinted>
  <dcterms:modified xsi:type="dcterms:W3CDTF">2017-01-25T09:23:00Z</dcterms:modified>
  <cp:revision>28</cp:revision>
  <dc:subject/>
  <dc:title>Опросный лист</dc:title>
</cp:coreProperties>
</file>